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002-ERGF4-C-16#sh int status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rt      Name               Status       Vlan       Duplex  Speed Typ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Fa0/1                        connected    13         a-full  a-100 10/100BaseTX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Fa0/2                        connected    13         a-full  a-100 10/100BaseTX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Fa0/3                        connected    13         a-full  a-100 10/100BaseTX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Fa0/4                        connected    13         a-full  a-100 10/100BaseTX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Fa0/5                        connected    13         a-full  a-100 10/100BaseTX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Fa0/6                        connected    13         a-full  a-100 10/100BaseTX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Fa0/7                        connected    13         a-full  a-100 10/100BaseTX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Fa0/8                        connected    13         a-full  a-100 10/100BaseTX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Fa0/9                        connected    13         a-full  a-100 10/100BaseTX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Fa0/10                       connected    13         a-full  a-100 10/100BaseTX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Fa0/11                       connected    13         a-full  a-100 10/100BaseTX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Fa0/12                       notconnect   13           auto   auto 10/100BaseTX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Fa0/13                       notconnect   13           auto   auto 10/100BaseTX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Fa0/14                       notconnect   13           auto   auto 10/100BaseTX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Fa0/15                       notconnect   13           auto   auto 10/100BaseTX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highlight w:val="yellow"/>
        </w:rPr>
        <w:t>Fa0/16                       err-disabled 13           auto   auto 10/100BaseTX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Fa0/17                       notconnect   13           auto   auto 10/100BaseTX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Fa0/18                       notconnect   13           auto   auto 10/100BaseTX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Fa0/19                       connected    13         a-full  a-100 10/100BaseTX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Fa0/20                       notconnect   13           auto   auto 10/100BaseTX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Fa0/21                       connected    13         a-full  a-100 10/100BaseTX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Fa0/22                       connected    13         a-full  a-100 10/100BaseTX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Fa0/23                       notconnect   13           auto   auto 10/100BaseTX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Fa0/24                       connected    15         a-full  a-100 10/100BaseTX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Gi0/1     Connect To 1002-ER connected    trunk      a-full a-1000 10/100/1000BaseTX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Gi0/2     Connect To 1002-ER connected    trunk      a-full a-1000 1000BaseSX SFP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002-ERGF4-C-16#sh logging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yslog logging: enabled (0 messages dropped, 0 messages rate-limited, 0 flushes, 0 overruns, xml disabled, filtering disabled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o Active Message Discriminator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o Inactive Message Discriminator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Console logging: level debugging, 46506 messages logged, xml disabled,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</w:t>
      </w:r>
      <w:r>
        <w:rPr>
          <w:sz w:val="18"/>
          <w:szCs w:val="18"/>
        </w:rPr>
        <w:t>filtering disabled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Monitor logging: level debugging, 0 messages logged, xml disabled,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</w:t>
      </w:r>
      <w:r>
        <w:rPr>
          <w:sz w:val="18"/>
          <w:szCs w:val="18"/>
        </w:rPr>
        <w:t>filtering disabled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Buffer logging:  level debugging, 46506 messages logged, xml disabled,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filtering disabled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Exception Logging: size (4096 bytes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Count and timestamp logging messages: disabled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File logging: disabled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Persistent logging: disabled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o active filter modules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Trap logging: level informational, 46413 message lines logged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</w:t>
      </w:r>
      <w:r>
        <w:rPr>
          <w:sz w:val="18"/>
          <w:szCs w:val="18"/>
        </w:rPr>
        <w:t>Logging Source-Interface:       VRF Name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og Buffer (4096 bytes)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ec  5 05:41:28.300: %LINEPROTO-5-UPDOWN: Line protocol on Interface FastEthernet0/24, changed state to up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ec  5 05:41:46.302: %LINEPROTO-5-UPDOWN: Line protocol on Interface FastEthernet0/24, changed state to dow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ec  5 05:41:48.307: %LINEPROTO-5-UPDOWN: Line protocol on Interface FastEthernet0/24, changed state to up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ec  5 22:11:34.432: %LINEPROTO-5-UPDOWN: Line protocol on Interface FastEthernet0/24, changed state to dow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ec  5 22:11:35.438: %LINK-3-UPDOWN: Interface FastEthernet0/24, changed state to dow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ec  5 22:11:38.542: %LINK-3-UPDOWN: Interface FastEthernet0/24, changed state to up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ec  5 22:11:39.549: %LINEPROTO-5-UPDOWN: Line protocol on Interface FastEthernet0/24, changed state to up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ec  5 22:11:51.234: %LINEPROTO-5-UPDOWN: Line protocol on Interface FastEthernet0/24, changed state to dow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ec  5 22:11:53.247: %LINEPROTO-5-UPDOWN: Line protocol on Interface FastEthernet0/24, changed state to up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ec  5 22:26:37.432: %LINEPROTO-5-UPDOWN: Line protocol on Interface FastEthernet0/24, changed state to dow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ec  5 22:26:39.445: %LINEPROTO-5-UPDOWN: Line protocol on Interface FastEthernet0/24, changed state to up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ec  6 05:02:35.890: %LINEPROTO-5-UPDOWN: Line protocol on Interface FastEthernet0/24, changed state to dow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ec  6 05:02:37.895: %LINEPROTO-5-UPDOWN: Line protocol on Interface FastEthernet0/24, changed state to up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ec  6 05:02:56.367: %LINEPROTO-5-UPDOWN: Line protocol on Interface FastEthernet0/24, changed state to dow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ec  6 05:02:58.372: %LINEPROTO-5-UPDOWN: Line protocol on Interface FastEthernet0/24, changed state to up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highlight w:val="yellow"/>
        </w:rPr>
        <w:t>Dec  6 06:59:34.068: %ETHCNTR-3-LOOP_BACK_DETECTED: Loop-back detected on FastEthernet0/16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highlight w:val="yellow"/>
        </w:rPr>
        <w:t>Dec  6 06:59:34.068: %PM-4-ERR_DISABLE: loopback error detected on Fa0/16, putting Fa0/16 in err-disable stat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ec  6 06:59:35.083: %LINEPROTO-5-UPDOWN: Line protocol on Interface FastEthernet0/16, changed state to dow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ec  6 06:59:36.081: %LINK-3-UPDOWN: Interface FastEthernet0/16, changed state to dow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ec  6 22:11:38.417: %LINEPROTO-5-UPDOWN: Line protocol on Interface FastEthernet0/24, changed state to dow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ec  6 22:11:39.424: %LINK-3-UPDOWN: Interface FastEthernet0/24, changed state to dow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ec  6 22:11:42.444: %LINK-3-UPDOWN: Interface FastEthernet0/24, changed state to up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ec  6 22:11:43.450: %LINEPROTO-5-UPDOWN: Line protocol on Interface FastEthernet0/24, changed state to up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ec  6 22:11:55.136: %LINEPROTO-5-UPDOWN: Line protocol on Interface FastEthernet0/24, changed state to dow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ec  6 22:11:57.149: %LINEPROTO-5-UPDOWN: Line protocol on Interface FastEthernet0/24, changed state to up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ec  6 22:26:37.256: %LINEPROTO-5-UPDOWN: Line protocol on Interface FastEthernet0/24, changed state to dow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ec  6 22:26:39.270: %LINEPROTO-5-UPDOWN: Line protocol on Interface FastEthernet0/24, changed state to up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ec  7 06:58:43.225: %LINEPROTO-5-UPDOWN: Line protocol on Interface FastEthernet0/24, changed state to dow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ec  7 06:58:45.238: %LINEPROTO-5-UPDOWN: Line protocol on Interface FastEthernet0/24, changed state to up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ec  7 06:58:58.509: %LINEPROTO-5-UPDOWN: Line protocol on Interface FastEthernet0/24, changed state to dow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ec  7 06:59:00.522: %LINEPROTO-5-UPDOWN: Line protocol on Interface FastEthernet0/24, changed state to up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ec  7 08:53:00.761: %SYS-5-CONFIG_I: Configured from console by vty0 (192.168.11.47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ec  7 08:53:01.793: %LINK-5-CHANGED: Interface FastEthernet0/16, changed state to administratively dow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ec  7 08:53:16.959: %SYS-5-CONFIG_I: Configured from console by vty0 (192.168.11.47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ec  7 08:53:17.345: %LINK-3-UPDOWN: Interface FastEthernet0/16, changed state to up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ec  7 08:53:18.352: %LINEPROTO-5-UPDOWN: Line protocol on Interface FastEthernet0/16, changed state to up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ec  7 08:53:21.246: %ETHCNTR-3-LOOP_BACK_DETECTED: Loop-back detected on FastEthernet0/16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ec  7 08:53:21.246: %PM-4-ERR_DISABLE: loopback error detected on Fa0/16, putting Fa0/16 in err-disable stat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ec  7 08:53:22.261: %LINEPROTO-5-UPDOWN: Line protocol on Interface FastEthernet0/16, changed state to dow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ec  7 08:53:23.259: %LINK-3-UPDOWN: Interface FastEthernet0/16, changed state to dow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002-ERGF4-C-16#exi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2:00Z</dcterms:created>
  <dc:creator>Pham Ngoc huan</dc:creator>
  <dc:description/>
  <dc:language>en-US</dc:language>
  <cp:lastModifiedBy>Pham Ngoc huan</cp:lastModifiedBy>
  <dcterms:modified xsi:type="dcterms:W3CDTF">2015-12-07T07:24:00Z</dcterms:modified>
  <cp:revision>1</cp:revision>
  <dc:subject/>
  <dc:title/>
</cp:coreProperties>
</file>