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 hìn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70866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5.8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8295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1.6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Laptop cài đặt GNS3, VMWare và có địa chỉ IP là: 192.168.1.3/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R1 là Router Cisco C7200 được kích hoạt trên Laptop qua GNS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1 là PC chạy hệ điều hành WINXP2 kết nối với trực tiếp với Laptop bằng dây cáp mạng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2 là máy ảo chạy hệ điều hành Windows Server 2003 trên VMWare đã cài đặt trên Laptop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khi cấu hình địa chỉ IP trên Router và trên các PC, Laptop thì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Từ C1 ping được C2 và ngược lại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ừ C1 và C2 đều telnet được vào Router R1.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ưng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t xml:space="preserve">Nếu thay C1 bằng PC chạy hệ điều hành WIN7 thì </w:t>
      </w:r>
      <w:r>
        <w:rPr>
          <w:b w:val="false"/>
          <w:color w:val="FF0000"/>
          <w:sz w:val="28"/>
          <w:szCs w:val="28"/>
        </w:rPr>
        <w:t>từ C1 không thể telnet được vào Router R1</w:t>
      </w:r>
      <w:r>
        <w:rPr>
          <w:b w:val="false"/>
          <w:sz w:val="28"/>
          <w:szCs w:val="28"/>
        </w:rPr>
        <w:t xml:space="preserve"> (Công cụ sử dụng để telnet là </w:t>
      </w:r>
      <w:r>
        <w:rPr>
          <w:b w:val="false"/>
          <w:i/>
          <w:sz w:val="28"/>
          <w:szCs w:val="28"/>
        </w:rPr>
        <w:t>HiperTeminal for win7 và Putty</w:t>
      </w:r>
      <w:r>
        <w:rPr>
          <w:b w:val="false"/>
          <w:i/>
        </w:rPr>
        <w:t>).</w:t>
      </w:r>
      <w:r>
        <w:rPr>
          <w:b w:val="false"/>
          <w:i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ong khi đó: 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Từ C1 ping được C2 và ngược lại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ab/>
        <w:t>+ Từ C2 telnet được vào Router R1.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3:00Z</dcterms:created>
  <dc:creator>QUANGHT</dc:creator>
  <dc:description/>
  <cp:keywords/>
  <dc:language>en-US</dc:language>
  <cp:lastModifiedBy>QUANGHT</cp:lastModifiedBy>
  <cp:lastPrinted>2013-04-26T13:17:00Z</cp:lastPrinted>
  <dcterms:modified xsi:type="dcterms:W3CDTF">2013-05-03T02:46:00Z</dcterms:modified>
  <cp:revision>75</cp:revision>
  <dc:subject/>
  <dc:title>BÁO CÁO CÔNG VIỆC</dc:title>
</cp:coreProperties>
</file>