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CÂU HỎI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CẤU HÌNH DỊCH VỤ VPN SERVER TRÊN S1,S2,S3 THEO MÔ HÌNH GATEWAY TO GATEWAY, IP TỰ CH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N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27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N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N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-27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N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9144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N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4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N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9pt" to="125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9pt" to="206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9pt" to="278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pt" to="278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3pt" to="206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-352425</wp:posOffset>
                </wp:positionV>
                <wp:extent cx="47625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27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-352425</wp:posOffset>
                </wp:positionV>
                <wp:extent cx="47625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27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676275</wp:posOffset>
                </wp:positionV>
                <wp:extent cx="476250" cy="3619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53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24:00Z</dcterms:created>
  <dc:creator/>
  <dc:description/>
  <cp:keywords/>
  <dc:language>en-US</dc:language>
  <cp:lastModifiedBy>Thanh An</cp:lastModifiedBy>
  <dcterms:modified xsi:type="dcterms:W3CDTF">2011-12-14T11:31:00Z</dcterms:modified>
  <cp:revision>1</cp:revision>
  <dc:subject/>
  <dc:title>CÂU HỎI: </dc:title>
</cp:coreProperties>
</file>