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ins w:id="7" w:author="Unknown" w:date="0-00-00T00:00:00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0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4"/>
          </w:rPr>
          <w:t xml:space="preserve">Acme is a small shipping </w:t>
        </w:r>
      </w:ins>
      <w:ins w:id="1" w:author="Unknown" w:date="0-00-00T00:00:00Z">
        <w:r>
          <w:rPr>
            <w:rFonts w:eastAsia="Times New Roman" w:cs="Trebuchet MS" w:ascii="Trebuchet MS" w:hAnsi="Trebuchet MS"/>
            <w:color w:val="000000"/>
            <w:sz w:val="24"/>
            <w:u w:val="single"/>
          </w:rPr>
          <w:t>company</w:t>
        </w:r>
      </w:ins>
      <w:ins w:id="2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4"/>
          </w:rPr>
          <w:t xml:space="preserve"> that has an existing enterprise network comprised of 2 switches;DSW1 and ASW2. The </w:t>
        </w:r>
      </w:ins>
      <w:ins w:id="3" w:author="Unknown" w:date="0-00-00T00:00:00Z">
        <w:r>
          <w:rPr>
            <w:rFonts w:eastAsia="Times New Roman" w:cs="Trebuchet MS" w:ascii="Trebuchet MS" w:hAnsi="Trebuchet MS"/>
            <w:color w:val="000000"/>
            <w:sz w:val="24"/>
            <w:u w:val="single"/>
          </w:rPr>
          <w:t>topology diagram</w:t>
        </w:r>
      </w:ins>
      <w:ins w:id="4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4"/>
          </w:rPr>
          <w:t xml:space="preserve"> indicates their layer 2 mapping. VLAN 40 is a new VLAN that will be used to provide </w:t>
        </w:r>
      </w:ins>
      <w:ins w:id="5" w:author="Unknown" w:date="0-00-00T00:00:00Z">
        <w:r>
          <w:rPr>
            <w:rFonts w:eastAsia="Times New Roman" w:cs="Trebuchet MS" w:ascii="Trebuchet MS" w:hAnsi="Trebuchet MS"/>
            <w:color w:val="000000"/>
            <w:sz w:val="24"/>
            <w:u w:val="single"/>
          </w:rPr>
          <w:t>the shipping</w:t>
        </w:r>
      </w:ins>
      <w:ins w:id="6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4"/>
          </w:rPr>
          <w:t xml:space="preserve"> personnel access to the server. For security reasons, it is necessary to restrict access to VLAN 20 in the following manner:</w:t>
        </w:r>
      </w:ins>
    </w:p>
    <w:p>
      <w:pPr>
        <w:pStyle w:val="Normal"/>
        <w:spacing w:lineRule="auto" w:line="240" w:before="280" w:after="280"/>
        <w:rPr>
          <w:ins w:id="13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4"/>
          </w:rPr>
          <w:t xml:space="preserve">- Users connecting to ASW1’s port must be authenticate before they are given access to the network. </w:t>
        </w:r>
      </w:ins>
      <w:ins w:id="9" w:author="Unknown" w:date="0-00-00T00:00:00Z">
        <w:r>
          <w:rPr>
            <w:rFonts w:eastAsia="Times New Roman" w:cs="Trebuchet MS" w:ascii="Trebuchet MS" w:hAnsi="Trebuchet MS"/>
            <w:color w:val="000000"/>
            <w:sz w:val="24"/>
            <w:u w:val="single"/>
          </w:rPr>
          <w:t>Authentication</w:t>
        </w:r>
      </w:ins>
      <w:ins w:id="10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4"/>
          </w:rPr>
          <w:t xml:space="preserve"> is to be done via a </w:t>
        </w:r>
      </w:ins>
      <w:ins w:id="11" w:author="Unknown" w:date="0-00-00T00:00:00Z">
        <w:r>
          <w:rPr>
            <w:rFonts w:eastAsia="Times New Roman" w:cs="Trebuchet MS" w:ascii="Trebuchet MS" w:hAnsi="Trebuchet MS"/>
            <w:color w:val="000000"/>
            <w:sz w:val="24"/>
            <w:u w:val="single"/>
          </w:rPr>
          <w:t>Radius server</w:t>
        </w:r>
      </w:ins>
      <w:ins w:id="12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4"/>
          </w:rPr>
          <w:t>:</w:t>
        </w:r>
      </w:ins>
    </w:p>
    <w:p>
      <w:pPr>
        <w:pStyle w:val="Normal"/>
        <w:spacing w:lineRule="auto" w:line="240" w:before="280" w:after="280"/>
        <w:rPr>
          <w:ins w:id="16" w:author="Unknown" w:date="0-00-00T00:00:00Z"/>
        </w:rPr>
      </w:pPr>
      <w:ins w:id="14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4"/>
          </w:rPr>
          <w:t xml:space="preserve">- </w:t>
        </w:r>
      </w:ins>
      <w:r>
        <w:rPr>
          <w:rFonts w:eastAsia="Times New Roman" w:cs="Times New Roman" w:ascii="Times New Roman" w:hAnsi="Times New Roman"/>
          <w:vanish/>
          <w:color w:val="000000"/>
          <w:sz w:val="28"/>
          <w:szCs w:val="24"/>
        </w:rPr>
      </w:r>
      <w:ins w:id="15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4"/>
          </w:rPr>
          <w:t>Radius server host: 172.120.39.46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4"/>
          <w:ins w:id="18" w:author="Unknown" w:date="0-00-00T00:00:00Z"/>
        </w:rPr>
      </w:pPr>
      <w:ins w:id="17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4"/>
          </w:rPr>
          <w:t>- Radius key: rad123</w:t>
        </w:r>
      </w:ins>
    </w:p>
    <w:p>
      <w:pPr>
        <w:pStyle w:val="Normal"/>
        <w:spacing w:lineRule="auto" w:line="240" w:before="280" w:after="280"/>
        <w:rPr>
          <w:ins w:id="21" w:author="Unknown" w:date="0-00-00T00:00:00Z"/>
        </w:rPr>
      </w:pPr>
      <w:ins w:id="19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4"/>
          </w:rPr>
          <w:t xml:space="preserve">- </w:t>
        </w:r>
      </w:ins>
      <w:r>
        <w:rPr>
          <w:rFonts w:eastAsia="Times New Roman" w:cs="Times New Roman" w:ascii="Times New Roman" w:hAnsi="Times New Roman"/>
          <w:vanish/>
          <w:color w:val="000000"/>
          <w:sz w:val="28"/>
          <w:szCs w:val="24"/>
        </w:rPr>
      </w:r>
      <w:ins w:id="20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4"/>
          </w:rPr>
          <w:t>Authentication should be implemented as close to the host device possible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4"/>
          <w:ins w:id="23" w:author="Unknown" w:date="0-00-00T00:00:00Z"/>
        </w:rPr>
      </w:pPr>
      <w:ins w:id="22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4"/>
          </w:rPr>
          <w:t>- Devices on VLAN 20 are restricted to in the address range of 172.120.40.0/24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4"/>
          <w:ins w:id="25" w:author="Unknown" w:date="0-00-00T00:00:00Z"/>
        </w:rPr>
      </w:pPr>
      <w:ins w:id="24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4"/>
          </w:rPr>
          <w:t>- Packets from devices in the address range of 172.120.40.0/24 should be passed on VLAN 20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4"/>
          <w:ins w:id="27" w:author="Unknown" w:date="0-00-00T00:00:00Z"/>
        </w:rPr>
      </w:pPr>
      <w:ins w:id="26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4"/>
          </w:rPr>
          <w:t>- Packets from devices in any other address range should be dropped on VLAN 20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4"/>
          <w:ins w:id="29" w:author="Unknown" w:date="0-00-00T00:00:00Z"/>
        </w:rPr>
      </w:pPr>
      <w:ins w:id="28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4"/>
          </w:rPr>
          <w:t>- Filtering should be implemented as close to the server farm as possible.</w:t>
        </w:r>
      </w:ins>
    </w:p>
    <w:p>
      <w:pPr>
        <w:pStyle w:val="Normal"/>
        <w:spacing w:lineRule="auto" w:line="240" w:before="280" w:after="280"/>
        <w:rPr>
          <w:ins w:id="34" w:author="Unknown" w:date="0-00-00T00:00:00Z"/>
        </w:rPr>
      </w:pPr>
      <w:ins w:id="30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4"/>
          </w:rPr>
          <w:t xml:space="preserve">The </w:t>
        </w:r>
      </w:ins>
      <w:r>
        <w:rPr>
          <w:rFonts w:eastAsia="Times New Roman" w:cs="Times New Roman" w:ascii="Times New Roman" w:hAnsi="Times New Roman"/>
          <w:vanish/>
          <w:color w:val="000000"/>
          <w:sz w:val="28"/>
          <w:szCs w:val="24"/>
        </w:rPr>
      </w:r>
      <w:ins w:id="31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4"/>
          </w:rPr>
          <w:t xml:space="preserve">Radius server and </w:t>
        </w:r>
      </w:ins>
      <w:ins w:id="32" w:author="Unknown" w:date="0-00-00T00:00:00Z">
        <w:r>
          <w:rPr>
            <w:rFonts w:eastAsia="Times New Roman" w:cs="Trebuchet MS" w:ascii="Trebuchet MS" w:hAnsi="Trebuchet MS"/>
            <w:color w:val="000000"/>
            <w:sz w:val="24"/>
            <w:u w:val="single"/>
          </w:rPr>
          <w:t>application servers</w:t>
        </w:r>
      </w:ins>
      <w:ins w:id="33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4"/>
          </w:rPr>
          <w:t xml:space="preserve"> will be installed at a future date. You have been tasked with implementing the above access control as a pre-condition to installing the servers. You must use the available IOS switch features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4"/>
          <w:ins w:id="35" w:author="Unknown" w:date="0-00-00T00:00:00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6134100" cy="3571875"/>
            <wp:effectExtent l="0" t="0" r="0" b="0"/>
            <wp:docPr id="4" name="Picture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4"/>
          <w:ins w:id="37" w:author="Unknown" w:date="0-00-00T00:00:00Z"/>
        </w:rPr>
      </w:pPr>
      <w:ins w:id="36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4"/>
          </w:rPr>
          <w:t>The configuration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ins w:id="38" w:author="Unknown" w:date="0-00-00T00:00:00Z">
        <w:r>
          <w:rPr>
            <w:rFonts w:eastAsia="Times New Roman" w:cs="Times New Roman" w:ascii="Times New Roman" w:hAnsi="Times New Roman"/>
            <w:b/>
            <w:bCs/>
            <w:color w:val="000000"/>
            <w:sz w:val="28"/>
            <w:szCs w:val="24"/>
          </w:rPr>
          <w:t>Step1: Console to ASW1 from PC console 1</w:t>
        </w:r>
      </w:ins>
    </w:p>
    <w:tbl>
      <w:tblPr>
        <w:tblW w:w="744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ASW1(config)#aaa new-model</w:t>
              <w:br/>
              <w:t>ASW1(config)#radius-server host 172.120.39.46 key rad123</w:t>
              <w:br/>
              <w:t xml:space="preserve">ASW1(config)#aaa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authentication dot1x default group radius</w:t>
              <w:br/>
              <w:t>ASW1(config)#dot1x system-auth-control</w:t>
              <w:br/>
              <w:t>ASW1(config)#inter fastEthernet 0/1</w:t>
              <w:br/>
              <w:t>ASW1(config-if)#swithcport mode access</w:t>
              <w:br/>
              <w:t>ASW1(config-if)#dot1x port-control auto</w:t>
              <w:br/>
              <w:t>ASW1(config-if)#exit</w:t>
              <w:br/>
              <w:t>ASW1#copy run start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ins w:id="39" w:author="Unknown" w:date="0-00-00T00:00:00Z">
        <w:r>
          <w:rPr>
            <w:rFonts w:eastAsia="Times New Roman" w:cs="Times New Roman" w:ascii="Times New Roman" w:hAnsi="Times New Roman"/>
            <w:b/>
            <w:bCs/>
            <w:color w:val="000000"/>
            <w:sz w:val="28"/>
            <w:szCs w:val="24"/>
          </w:rPr>
          <w:t>Step2: Console to DSW1 from PC console 2</w:t>
        </w:r>
      </w:ins>
    </w:p>
    <w:tbl>
      <w:tblPr>
        <w:tblW w:w="744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DSW1(config)#ip access-list standard 10</w:t>
              <w:br/>
              <w:t>DSW1(config-ext-nacl)#permit 172.120.40.0 0.0.0.255</w:t>
              <w:br/>
              <w:t>DSW1(config-ext-nacl)#exit</w:t>
              <w:br/>
              <w:t>DSW1(config)#vlan access-map PASS 10</w:t>
              <w:br/>
              <w:t>DSW1(config-access-map)#match ip address 10</w:t>
              <w:br/>
              <w:t>DSW1(config-access-map)#action forward</w:t>
              <w:br/>
              <w:t>DSW1(config-access-map)#exit</w:t>
              <w:br/>
              <w:t>DSW1(config)#vlan access-map PASS 20</w:t>
              <w:br/>
              <w:t>DSW1(config-access-map)#action drop</w:t>
              <w:br/>
              <w:t>DSW1(config-access-map)#exit</w:t>
              <w:br/>
              <w:t>DSW1(config)#vlan filter PASS vlan-list 20</w:t>
              <w:br/>
              <w:t xml:space="preserve">DSW1#copy run star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…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4"/>
          <w:ins w:id="41" w:author="Unknown" w:date="0-00-00T00:00:00Z"/>
        </w:rPr>
      </w:pPr>
      <w:ins w:id="40" w:author="Unknown" w:date="0-00-00T00:00:00Z">
        <w:r>
          <w:rPr>
            <w:rFonts w:eastAsia="Times New Roman" w:cs="Times New Roman" w:ascii="Times New Roman" w:hAnsi="Times New Roman"/>
            <w:b/>
            <w:bCs/>
            <w:color w:val="000000"/>
            <w:sz w:val="28"/>
            <w:szCs w:val="24"/>
          </w:rPr>
          <w:t>That is all, hope to helpful for you. Best Luck for ur BCMSN 642-812 Exam.</w:t>
        </w:r>
      </w:ins>
    </w:p>
    <w:p>
      <w:pPr>
        <w:pStyle w:val="Normal"/>
        <w:spacing w:lineRule="auto" w:line="240" w:before="280" w:after="280"/>
        <w:rPr>
          <w:ins w:id="45" w:author="Unknown" w:date="0-00-00T00:00:00Z"/>
        </w:rPr>
      </w:pPr>
      <w:ins w:id="42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4"/>
          </w:rPr>
          <w:t xml:space="preserve">If you need the complete pass4sure test questions for 642-812 Exam, you can visit </w:t>
        </w:r>
      </w:ins>
      <w:hyperlink r:id="rId7" w:tgtFrame="_blank">
        <w:ins w:id="43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00"/>
              <w:sz w:val="28"/>
              <w:szCs w:val="24"/>
              <w:u w:val="single"/>
            </w:rPr>
            <w:t>Latest Pass4sure 642-812</w:t>
          </w:r>
        </w:ins>
      </w:hyperlink>
      <w:ins w:id="44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4"/>
          </w:rPr>
          <w:t>,maye it helpful for ur exam!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linkstyle">
    <w:name w:val="il_link_style"/>
    <w:basedOn w:val="DefaultParagraphFont"/>
    <w:qFormat/>
    <w:rPr/>
  </w:style>
  <w:style w:type="character" w:styleId="Ilspan">
    <w:name w:val="il_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ciscobible.net/wp-content/uploads/2009/04/clip-image002.jpg" TargetMode="External"/><Relationship Id="rId7" Type="http://schemas.openxmlformats.org/officeDocument/2006/relationships/hyperlink" Target="http://www.pass4sure.com/s.php?userid=100085&amp;dest=http://www.pass4sure.com/642-812.html&amp;type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51:00Z</dcterms:created>
  <dc:creator>PhungNgocHung</dc:creator>
  <dc:description/>
  <dc:language>en-US</dc:language>
  <cp:lastModifiedBy>PhungNgocHung</cp:lastModifiedBy>
  <dcterms:modified xsi:type="dcterms:W3CDTF">2009-09-03T20:52:00Z</dcterms:modified>
  <cp:revision>1</cp:revision>
  <dc:subject/>
  <dc:title/>
</cp:coreProperties>
</file>