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6464" w:dyaOrig="9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2pt;height:474pt" filled="f" o:ole="">
            <v:imagedata r:id="rId3" o:title=""/>
          </v:shape>
          <o:OLEObject Type="Embed" ProgID="" ShapeID="ole_rId2" DrawAspect="Content" ObjectID="_15658767" r:id="rId2"/>
        </w:object>
      </w:r>
    </w:p>
    <w:p>
      <w:pPr>
        <w:pStyle w:val="Normal"/>
        <w:rPr/>
      </w:pPr>
      <w:r>
        <w:rPr/>
        <w:t>Mình đang thực hiện bài Lab VPN theo mô hình như trên, đã cấu hình VPN thành công</w:t>
      </w:r>
    </w:p>
    <w:p>
      <w:pPr>
        <w:pStyle w:val="Normal"/>
        <w:rPr/>
      </w:pPr>
      <w:r>
        <w:rPr/>
        <w:t xml:space="preserve"> </w:t>
      </w:r>
      <w:r>
        <w:rPr/>
        <w:t>- Máy 192.168.100.1 và 192.168.150.1 có thể truy cập lẫn nhau.</w:t>
      </w:r>
    </w:p>
    <w:p>
      <w:pPr>
        <w:pStyle w:val="Normal"/>
        <w:rPr/>
      </w:pPr>
      <w:r>
        <w:rPr/>
        <w:t xml:space="preserve"> </w:t>
      </w:r>
      <w:r>
        <w:rPr/>
        <w:t>- Nhưng máy 192.168.150.1 ở LAN2  không thể truy cập vào máy 192.168.200.1 ở vùng DMZ ở LAN1</w:t>
      </w:r>
    </w:p>
    <w:p>
      <w:pPr>
        <w:pStyle w:val="Normal"/>
        <w:rPr/>
      </w:pPr>
      <w:r>
        <w:rPr/>
        <w:t>Nhờ mọi người giải quyết vấn đề này giúp với. (cấu nhình cho phép máy 192.168.150.1 có thể access đến máy 192.168.100.1 và 192.168.200.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ấu hình PIX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Written by enable_15 at 01:47:53.136 UTC Tue Sep 30 2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X Version 8.0(2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name pixfire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ble password 8Ry2YjIyt7RRXU24 encry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Ethernet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if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urity-level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p address 203.162.2.2 255.255.255.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Ethernet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if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urity-level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p address 192.168.100.254 255.255.255.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Etherne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if dm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urity-level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p address 192.168.200.254 255.255.255.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Ethernet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ut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name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security-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ip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Ethernet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ut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name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security-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ip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passwd 2KFQnbNIdI.2KYOU encry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ftp mode pa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ess-list vpnsite2site extended permit ip 192.168.0.0 255.255.0.0 192.168.0.0 255.255.0.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pager lines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tu outside 1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tu inside 1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tu dmz 1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ail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mp unreachable rate-limit 1 burst-size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dm image flash:/asdm-603.b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sdm history e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p timeout 14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-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 (inside) 0 access-list vpnsite2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e outside 0.0.0.0 0.0.0.0 203.162.2.1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out xlate 3:00: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out conn 1:00:00 half-closed 0:10:00 udp 0:02:00 icmp 0:00: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out sunrpc 0:10:00 h323 0:05:00 h225 1:00:00 mgcp 0:05:00 mgcp-pat 0:05: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out sip 0:30:00 sip_media 0:02:00 sip-invite 0:03:00 sip-disconnect 0:02: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out uauth 0:05:00 absol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namic-access-policy-record DfltAccess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nmp-server lo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nmp-server cont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mp-server enable traps snmp authentication linkup linkdown cold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ypto ipsec transform-set MYSET esp-des esp-n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 map abcmap 1 match address vpnsite2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ypto map abcmap 1 set peer 203.162.3.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 map abcmap 1 set transform-set MY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 map abcmap interface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ypto isakmp identity addres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 isakmp enable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 isakmp policy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hentication pre-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cryption 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sh s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oup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fetime 86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rypto isakmp nat-traver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net timeout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sh timeout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e timeout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-detection basic-th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-detection statistics access-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-map inspection_def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ch default-inspection-traf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y-map type inspect dns preset_dns_m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ssage-length maximum 5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y-map global_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ass inspection_def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dns preset_dns_ma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ft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h323 h22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h323 r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netbi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rs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rts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skinny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esmt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sqln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sunrp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tft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sip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xdmc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-policy global_policy glo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nel-group 203.162.3.2 type ipsec-l2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nel-group 203.162.3.2 ipsec-attrib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-shared-key cisco1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mpt hostname context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ryptochecksum:80e9920c78e9f407ee772a0fa1872e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ấu hình PIX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Written by enable_15 at 01:51:51.408 UTC Tue Sep 30 2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X Version 8.0(2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name pixfire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ble password 8Ry2YjIyt7RRXU24 encry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Ethernet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if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urity-level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p address 203.162.3.2 255.255.255.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Ethernet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if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urity-level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p address 192.168.150.254 255.255.255.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Etherne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ut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name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security-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ip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Ethernet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ut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name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security-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ip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Ethernet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ut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name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security-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ip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d 2KFQnbNIdI.2KYOU encry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tp mode pa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ess-list vpnsite2site extended permit ip 192.168.150.0 255.255.255.0 192.168.0.0 255.255.0.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r lines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tu outside 1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tu inside 1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ail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mp unreachable rate-limit 1 burst-size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dm image flash:/asdm-603.b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sdm history e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p timeout 14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-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 (inside) 0 access-list vpnsite2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e outside 0.0.0.0 0.0.0.0 203.162.3.1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out xlate 3:00: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out conn 1:00:00 half-closed 0:10:00 udp 0:02:00 icmp 0:00: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out sunrpc 0:10:00 h323 0:05:00 h225 1:00:00 mgcp 0:05:00 mgcp-pat 0:05: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out sip 0:30:00 sip_media 0:02:00 sip-invite 0:03:00 sip-disconnect 0:02: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out uauth 0:05:00 absol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namic-access-policy-record DfltAccess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 server e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 0.0.0.0 0.0.0.0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nmp-server lo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nmp-server cont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mp-server enable traps snmp authentication linkup linkdown cold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ypto ipsec transform-set MYSET esp-des esp-n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 map abcmap 1 match address vpnsite2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ypto map abcmap 1 set peer 203.162.2.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 map abcmap 1 set transform-set MY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 map abcmap interface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ypto isakmp identity addres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 isakmp enable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 isakmp policy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hentication pre-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cryption 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sh s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oup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fetime 86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 isakmp policy 655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hentication pre-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cryption 3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sh s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oup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fetime 86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rypto isakmp nat-traver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net timeout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sh timeout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e timeout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-detection basic-th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-detection statistics access-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-map inspection_def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ch default-inspection-traf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y-map type inspect dns preset_dns_m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ssage-length maximum 5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y-map global_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ass inspection_def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dns preset_dns_ma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ft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h323 h22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h323 r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netbi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rs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rts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skinny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esmt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sqln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sunrp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tft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sip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pect xdmc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-policy global_policy glo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nel-group 203.162.2.2 type ipsec-l2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nel-group 203.162.2.2 ipsec-attrib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-shared-key cisco1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mpt hostname contex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ptochecksum:7067fdaf34375e85ac98bdb8fde295c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32:00Z</dcterms:created>
  <dc:creator>tdnphu</dc:creator>
  <dc:description/>
  <cp:keywords/>
  <dc:language>en-US</dc:language>
  <cp:lastModifiedBy>tdnphu</cp:lastModifiedBy>
  <dcterms:modified xsi:type="dcterms:W3CDTF">2008-09-30T04:12:00Z</dcterms:modified>
  <cp:revision>2</cp:revision>
  <dc:subject/>
  <dc:title> </dc:title>
</cp:coreProperties>
</file>