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color w:val="800000"/>
          <w:sz w:val="48"/>
          <w:szCs w:val="48"/>
        </w:rPr>
        <w:t>Share Internet</w:t>
      </w:r>
      <w:r>
        <w:rPr>
          <w:rFonts w:cs=".VnTime" w:ascii=".VnTime" w:hAnsi=".VnTim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.VnTime" w:hAnsi=".VnTime" w:cs=".VnTime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.VnTime" w:ascii=".VnTime" w:hAnsi=".VnTime"/>
                <w:b/>
                <w:bCs/>
                <w:color w:val="0000FF"/>
                <w:sz w:val="48"/>
                <w:szCs w:val="48"/>
              </w:rPr>
              <w:t>Share Internet víi WinProxy</w:t>
            </w:r>
          </w:p>
          <w:p>
            <w:pPr>
              <w:pStyle w:val="NormalWeb"/>
              <w:spacing w:before="28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br/>
              <w:t> </w:t>
            </w:r>
          </w:p>
        </w:tc>
      </w:tr>
    </w:tbl>
    <w:p>
      <w:pPr>
        <w:pStyle w:val="Normal"/>
        <w:rPr>
          <w:rFonts w:ascii=".VnTime" w:hAnsi=".VnTime" w:cs=".VnTime"/>
          <w:vanish/>
        </w:rPr>
      </w:pPr>
      <w:r>
        <w:rPr>
          <w:rFonts w:cs=".VnTime" w:ascii=".VnTime" w:hAnsi=".VnTim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 xml:space="preserve">I. Giíi thiÖu </w:t>
            </w:r>
          </w:p>
        </w:tc>
      </w:tr>
    </w:tbl>
    <w:p>
      <w:pPr>
        <w:pStyle w:val="Normal"/>
        <w:rPr>
          <w:rFonts w:ascii=".VnTime" w:hAnsi=".VnTime" w:cs=".VnTime"/>
          <w:vanish/>
        </w:rPr>
      </w:pPr>
      <w:r>
        <w:rPr>
          <w:rFonts w:cs=".VnTime" w:ascii=".VnTime" w:hAnsi=".VnTim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153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br/>
              <w:t>HiÖn nay cã kh¸ nhiÒu ch</w:t>
              <w:softHyphen/>
              <w:t>¬ng tr×nh cho phÐp b¹n qu¶n lý, chia sÏ cho c¸c m¸y con sö dông c¸c dÞch vô trªn Internet th«ng qua mét m¸y chñ nèi vµo Internet. TÊt nhiªn lµ b¹n cÇn mét ch</w:t>
              <w:softHyphen/>
              <w:t>¬ng tr×nh æn ®Þnh, linh ho¹t hç trî nhiÒu dÞch vô trªn Internet.</w:t>
            </w:r>
          </w:p>
          <w:p>
            <w:pPr>
              <w:pStyle w:val="Normal"/>
              <w:spacing w:before="280" w:after="28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nProxy cña Ositis Software ®¸p øng ®</w:t>
              <w:softHyphen/>
              <w:t xml:space="preserve">îc yªu cÇu ®ã cña b¹n. Díi ®©y t«i xin giíi thiÖu qua kh¶ n¨ng vµ tiÖn lîi cña WinProxy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Easy Access </w:t>
            </w:r>
            <w:r>
              <w:rPr>
                <w:rFonts w:cs=".VnTime" w:ascii=".VnTime" w:hAnsi=".VnTime"/>
              </w:rPr>
              <w:t>WinProxy rÊt dÔ dµng trong viÖc cµi ®Æt. §¬n gi¶n chØ ch¹y WinProxy trªn mét m¸y tÝnh ®</w:t>
              <w:softHyphen/>
              <w:t xml:space="preserve">îc nèi vµo Internet cßn c¸c m¸y kh¸c trong m¹ng sÏ trá tíi m¸y cã cµi WinProxy(m¸y WinProxy Server) th«ng qua gateway. 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Simultaneous Access </w:t>
            </w:r>
            <w:r>
              <w:rPr>
                <w:rFonts w:cs=".VnTime" w:ascii=".VnTime" w:hAnsi=".VnTime"/>
              </w:rPr>
              <w:t>TÊt c¶ m¸y tÝnh cña b¹n, ®</w:t>
              <w:softHyphen/>
              <w:t>îc kÕt nèi ®Õn Internet th«ng qua mét Modem ®¬n hoÆc kÕt nèi kh¸c, cã thÓ ®</w:t>
              <w:softHyphen/>
              <w:t>îc online t¹i mét thêi ®iÓm chung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Transparent Access </w:t>
            </w:r>
            <w:r>
              <w:rPr>
                <w:rFonts w:cs=".VnTime" w:ascii=".VnTime" w:hAnsi=".VnTime"/>
              </w:rPr>
              <w:t xml:space="preserve">§©y lµ mét ®Æc ®iÓm næi tréi øng dông c«ng nghÖ NAT (Network Address Translation ) cña WinProxy. §Æc tÝnh c«ng nghÖ nµy lµ tÝnh mÒm dÏo, linh ho¹t gióp c¸c m¸y con truy cËp vµo internet th«ng qua m¸y chñ gièng lµ kÕt nèi trùc tiÕp vµo Internet vËy, ®©y lµ ®Æc tÝnh </w:t>
              <w:softHyphen/>
              <w:t>u viÖt cña WinProxy, hç trî c¸c øng dông dïng Internet dïng chung kh«ng theo c¬ chÕ Proxy nh</w:t>
              <w:softHyphen/>
              <w:t xml:space="preserve"> c¸c øng dông ch¹y Webcam, Voice Chat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Secure Access </w:t>
            </w:r>
            <w:r>
              <w:rPr>
                <w:rFonts w:cs=".VnTime" w:ascii=".VnTime" w:hAnsi=".VnTime"/>
              </w:rPr>
              <w:t>C¸c m¸y tÝnh cña b¹n vµ c¸c d÷ liÖu quan träng cã gi¸ trÞ ®</w:t>
              <w:softHyphen/>
              <w:t>îc chøa ®ùng trong c¸c m¸y nµy b©y giê ®</w:t>
              <w:softHyphen/>
              <w:t>îc b¶o vÖ khái c¸c hackers vµ virus x©m nhËp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Fast Access </w:t>
            </w:r>
            <w:r>
              <w:rPr>
                <w:rFonts w:cs=".VnTime" w:ascii=".VnTime" w:hAnsi=".VnTime"/>
              </w:rPr>
              <w:t>Winproxy t¹o ra mét n¬i l</w:t>
              <w:softHyphen/>
              <w:t>u tr÷(cache) kh¸ lín, b¹n cã thÓ chän kÝch cì ®Ó l</w:t>
              <w:softHyphen/>
              <w:t>u tr÷ c¸c trang Web b¹n th</w:t>
              <w:softHyphen/>
              <w:t>êng truy cËp môc ®Ých lµm cho viÖc truy cËp cña b¹n ®</w:t>
              <w:softHyphen/>
              <w:t>îc nhanh h¬n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 xml:space="preserve">Controlled Access </w:t>
            </w:r>
            <w:r>
              <w:rPr>
                <w:rFonts w:cs=".VnTime" w:ascii=".VnTime" w:hAnsi=".VnTime"/>
              </w:rPr>
              <w:t>B¹n cã thÓ h¹n chÕ ngêi sö dông truy cËp tíi nh÷ng sites mµ b¹n xÐt thÊy lµ kh«ng tèt, vµ b¹n dÔ dµng giíi h¹n viÖc truy cËp theo giê qui ®Þnh trong ngµy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 xml:space="preserve">Applications Access </w:t>
            </w:r>
            <w:r>
              <w:rPr>
                <w:rFonts w:cs=".VnTime" w:ascii=".VnTime" w:hAnsi=".VnTime"/>
              </w:rPr>
              <w:t>B¹n sÏ nhanh chãng truy cËp víi c¸c øng dông Internet nh</w:t>
              <w:softHyphen/>
              <w:t xml:space="preserve"> Email, News, Internet browser, Chat... WinProxy ho¹t ®éng cã vÏ nh</w:t>
              <w:softHyphen/>
              <w:t xml:space="preserve"> trong suèt chØ cÇn click vµo Internet Browser hoÆc c¸c øng dông Internet kh¸c lµ b¹n cã thÓ online, kh«ng cÇn ph¶i cµi ®Æt chØ ®Þnh mét lo¹t th«ng sè trªn tõng øng dông Internet nh c¬ chÕ Proxy tr</w:t>
              <w:softHyphen/>
              <w:t>íc ®©y (§©y chÝnh lµ c«ng nghÖ NAT mµ WinProxy øng dông), vµ WinProxy còng chiÒu c¶ nh÷ng ng</w:t>
              <w:softHyphen/>
              <w:t>êi khã tÝnh, thÝch sö dông c¸ch cµi ®Æt c¸c ch</w:t>
              <w:softHyphen/>
              <w:t>¬ng tr×nh theo c¬ chÕ Proxy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nProxy cïng víi tÝnh n¨ng míi, b¹n sÏ n¾m ®</w:t>
              <w:softHyphen/>
              <w:t>îc kh¶ n¨ng m¹nh mÏ míi cho c«ng viÖc cña m×nh, nã lµm viÖc víi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.VnTime" w:ascii=".VnTime" w:hAnsi=".VnTime"/>
              </w:rPr>
              <w:t>BÊt cø kÕt nèi Internet nµo, bao gåm Modems, Cable-Modems, DSL, ISDN, Frame Relay, T1-T3, Wireless Links.</w:t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.VnTime" w:ascii=".VnTime" w:hAnsi=".VnTime"/>
              </w:rPr>
              <w:t>TÊt c¶ c¸c giao thøc (protocols): HTTP, Real Audio/Video, Mail, FTP, News, Telnet, Socks, Secure Sockets, DNS, IMAP 4, vµ nhiÒu h¬n n÷a.</w:t>
              <w:br/>
              <w:t> 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.VnTime" w:ascii=".VnTime" w:hAnsi=".VnTime"/>
              </w:rPr>
              <w:t>BÊt cø nhµ cung cÊp dÞch vô Internet nµo (ISP) bao gåm c¶ AOL vµ MSN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.VnTime" w:hAnsi=".VnTime" w:cs=".VnTime"/>
          <w:vanish/>
        </w:rPr>
      </w:pPr>
      <w:r>
        <w:rPr>
          <w:rFonts w:cs=".VnTime" w:ascii=".VnTime" w:hAnsi=".VnTim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II Cµi §Æt</w:t>
            </w:r>
          </w:p>
        </w:tc>
      </w:tr>
    </w:tbl>
    <w:p>
      <w:pPr>
        <w:pStyle w:val="Normal"/>
        <w:rPr>
          <w:rFonts w:ascii=".VnTime" w:hAnsi=".VnTime" w:cs=".VnTime"/>
          <w:vanish/>
        </w:rPr>
      </w:pPr>
      <w:r>
        <w:rPr>
          <w:rFonts w:cs=".VnTime" w:ascii=".VnTime" w:hAnsi=".VnTim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153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br/>
            </w: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ThiÕt ®Æt m¹ng LAN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bµi nµy chóng t«i ®Ò cËp ®Õn m¹ng LAN dïng giao thøc TCP/IP vµ ®Þa chØ IP m¸y WinProxy Server lµ 192.168.0.1 - Subnet Mask 255.255.255.0 vµ c¸c m¸y con ®</w:t>
              <w:softHyphen/>
              <w:t>îc g¸n IP tÜnh(xem h×nh 1). NÕu c¸c b¹n ®· thiÕt ®Æt s½n m¹ng LAN vµ ®· g¸n ®Þa chØ IP ®éng th× c¸c b¹n chØ cÇn cµi WinProxy lªn m¸y chñ WinProxy vµ c¸c øng dông trªn m¸y con b¹n cÊu h×nh kÕt nèi gièng mét m¸y ®¬n kÕt nèi Modem.</w:t>
            </w:r>
          </w:p>
          <w:p>
            <w:pPr>
              <w:pStyle w:val="NormalWeb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¸n ®Þa chØ IP -  Cµi ®Æt kÕt nèi Internet - Cµi ®Æt WinProx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.VnTime" w:ascii=".VnTime" w:hAnsi=".VnTime"/>
              </w:rPr>
              <w:t>G¸n ®Þa chØ IP(tÜnh) cho m¸y chñ - m¸y WinProxy Server vµ c¸c m¸y con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9443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©y lµ b</w:t>
                    <w:softHyphen/>
                    <w:t>íc chÝnh ®Ó cµi ®Æt cho m¸y tÝnh share Internet, tr</w:t>
                    <w:softHyphen/>
                    <w:t>íc tiªn b¹n ph¶i chän lùa ®Þa chØ IP cho m¹ng LAN cña m×nh. Th«ng th</w:t>
                    <w:softHyphen/>
                    <w:t>êng b¹n nªn chän ®Þa chØ IP gi¶ ®Ó g¸n cho ®Þa chØ IP cña m¸y chñ (®Þa chØ IP gi¶ ®</w:t>
                    <w:softHyphen/>
                    <w:t>îc dïng cho m¹ng LAN vµ ng</w:t>
                    <w:softHyphen/>
                    <w:t>êi ta kh«ng dïng ®Þa chØ  IP gi¶ ®Þnh tuyÕn  trªn Internet) vµ c¸c ®Þa chØ IP cña c¸c m¸y con ®</w:t>
                    <w:softHyphen/>
                    <w:t>îc ®Õm t¨ng dÇn(xem h×nh 1).</w:t>
                  </w:r>
                </w:p>
                <w:p>
                  <w:pPr>
                    <w:pStyle w:val="NormalWeb"/>
                    <w:rPr>
                      <w:rFonts w:ascii=".VnTime" w:hAnsi=".VnTime" w:cs=".VnTime"/>
                      <w:b/>
                      <w:b/>
                      <w:bCs/>
                    </w:rPr>
                  </w:pPr>
                  <w:r>
                    <w:rPr>
                      <w:rFonts w:cs=".VnTime" w:ascii=".VnTime" w:hAnsi=".VnTime"/>
                      <w:b/>
                      <w:bCs/>
                    </w:rPr>
                    <w:t>C¸c ®Þa chØ IP gi¶: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>
                      <w:rFonts w:cs=".VnTime" w:ascii=".VnTime" w:hAnsi=".VnTime"/>
                    </w:rPr>
                    <w:t>Líp A: IP Address: 10.x.x.x , 90.x.x.x - Subnet Mask: 255.0.0.0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</w:rPr>
                    <w:t>Líp B: IP Address: 172.16.x.x - 172.35.x.x - Subnet Mask: 255.255.0.0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</w:rPr>
                    <w:t>Líp C: IP Address: 192.168.x.x - Subnet Mask: 255.255.255.0</w:t>
                    <w:br/>
                    <w:t>(x lµ sè nguyªn tõ 0 ®Õn 255)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.VnTime" w:hAnsi=".VnTime" w:cs=".VnTime"/>
                      <w:b/>
                      <w:b/>
                      <w:bCs/>
                    </w:rPr>
                  </w:pPr>
                  <w:r>
                    <w:rPr>
                      <w:rFonts w:cs=".VnTime" w:ascii=".VnTime" w:hAnsi=".VnTime"/>
                      <w:b/>
                      <w:bCs/>
                    </w:rPr>
                    <w:t>G¸n ®Þa chØ IPcho m¸y chñ vµ m¸y con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280" w:after="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9x/Me</w:t>
                  </w:r>
                  <w:r>
                    <w:rPr>
                      <w:rFonts w:cs=".VnTime" w:ascii=".VnTime" w:hAnsi=".VnTime"/>
                    </w:rPr>
                    <w:t xml:space="preserve">: </w:t>
                    <w:br/>
                    <w:t>B¹n vµo Control Panel-Networking-General-TCP/IP- Properties chän vµo Specify an IP Address vµ gâ ®Þa chØ IP vµ Subnet Mask vµ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NT</w:t>
                  </w:r>
                  <w:r>
                    <w:rPr>
                      <w:rFonts w:cs=".VnTime" w:ascii=".VnTime" w:hAnsi=".VnTime"/>
                    </w:rPr>
                    <w:t xml:space="preserve">:  </w:t>
                    <w:br/>
                    <w:t xml:space="preserve">B¹n vµo Control Panel-Network-Protocol-General-TCP/IP-Properties chän vµo Specify an IP Address vµ gâ ®Þa chØ IP vµ Subnet Mask vµo.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2000</w:t>
                  </w:r>
                  <w:r>
                    <w:rPr>
                      <w:rFonts w:cs=".VnTime" w:ascii=".VnTime" w:hAnsi=".VnTime"/>
                    </w:rPr>
                    <w:t xml:space="preserve">: </w:t>
                  </w:r>
                  <w:r>
                    <w:rPr>
                      <w:rFonts w:cs=".VnTime" w:ascii=".VnTime" w:hAnsi=".VnTime"/>
                      <w:b/>
                      <w:bCs/>
                    </w:rPr>
                    <w:br/>
                  </w:r>
                  <w:r>
                    <w:rPr>
                      <w:rFonts w:cs=".VnTime" w:ascii=".VnTime" w:hAnsi=".VnTime"/>
                    </w:rPr>
                    <w:t>Control Panel-Network and dial_up Connections-Local area--Connection-Internet-Gerneral-Protocol(TCP/IP)-Properties chän vµo Use the Following IP Address vµo gâ ®Þa chØ IP vµ Subnet Mask vµ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XP</w:t>
                  </w:r>
                  <w:r>
                    <w:rPr>
                      <w:rFonts w:cs=".VnTime" w:ascii=".VnTime" w:hAnsi=".VnTime"/>
                    </w:rPr>
                    <w:t xml:space="preserve">: </w:t>
                  </w:r>
                  <w:r>
                    <w:rPr>
                      <w:rFonts w:cs=".VnTime" w:ascii=".VnTime" w:hAnsi=".VnTime"/>
                      <w:b/>
                      <w:bCs/>
                    </w:rPr>
                    <w:br/>
                  </w:r>
                  <w:r>
                    <w:rPr>
                      <w:rFonts w:cs=".VnTime" w:ascii=".VnTime" w:hAnsi=".VnTime"/>
                    </w:rPr>
                    <w:t>Control Panel-Network Connections-Local area Connection-General-Properties-General-Internet Protocol(TCP/IP)-Properties chän vµo Use the Following IP Address vµo gâ ®Þa chØ IP vµ Subnet Mask vµ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.VnTime" w:hAnsi=".VnTime" w:cs=".VnTime"/>
                      <w:b/>
                      <w:b/>
                      <w:bCs/>
                    </w:rPr>
                  </w:pPr>
                  <w:r>
                    <w:rPr>
                      <w:rFonts w:cs=".VnTime" w:ascii=".VnTime" w:hAnsi=".VnTime"/>
                      <w:b/>
                      <w:bCs/>
                    </w:rPr>
                    <w:t>§Þnh Gateway vµ DNS cho m¸y con:</w:t>
                  </w:r>
                </w:p>
                <w:p>
                  <w:pPr>
                    <w:pStyle w:val="NormalWeb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Ó c¸c m¸y con trong m¹ng LAN sö dông ®</w:t>
                    <w:softHyphen/>
                    <w:t>îc Internet qua WinProxy b¹n nªn ®Þnh gateway vµ DNS cña m¸y con. B¹n cã thÓ nhËp DNS cña nhµ cung cÊp Internet hoÆc lÊy ®Þa chØ IP cña m¸y WInProxy Server lµm DNS cho m¸y con.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280" w:after="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9x/Me</w:t>
                  </w:r>
                  <w:r>
                    <w:rPr>
                      <w:rFonts w:cs=".VnTime" w:ascii=".VnTime" w:hAnsi=".VnTime"/>
                    </w:rPr>
                    <w:t xml:space="preserve">: </w:t>
                    <w:br/>
                    <w:t>B¹n vµo Control Panel-Networking-General-TCP/IP- Properties-Gateway-New Gateway, nhËp ®Þa chØ IP m¸y WinProxy Server vµo vµ chän Add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NT</w:t>
                  </w:r>
                  <w:r>
                    <w:rPr>
                      <w:rFonts w:cs=".VnTime" w:ascii=".VnTime" w:hAnsi=".VnTime"/>
                    </w:rPr>
                    <w:t xml:space="preserve">:  </w:t>
                    <w:br/>
                    <w:t>B¹n vµo Control Panel-Network-Protocol-General-TCP/IP-Properties, t¹i Default Gateway gâ ®Þa chØ IP cña m¸y WinProxy Server vµ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2000</w:t>
                  </w:r>
                  <w:r>
                    <w:rPr>
                      <w:rFonts w:cs=".VnTime" w:ascii=".VnTime" w:hAnsi=".VnTime"/>
                    </w:rPr>
                    <w:t xml:space="preserve">: </w:t>
                  </w:r>
                  <w:r>
                    <w:rPr>
                      <w:rFonts w:cs=".VnTime" w:ascii=".VnTime" w:hAnsi=".VnTime"/>
                      <w:b/>
                      <w:bCs/>
                    </w:rPr>
                    <w:br/>
                  </w:r>
                  <w:r>
                    <w:rPr>
                      <w:rFonts w:cs=".VnTime" w:ascii=".VnTime" w:hAnsi=".VnTime"/>
                    </w:rPr>
                    <w:t>Control Panel-Network and dial_up Connections-Local area-Connection-Internet-Gerneral-Protocol(TCP/IP)-Properties, t¹i Default gateway nhËp ®Þa chØ IP m¸y WinProxy Server vµ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XP</w:t>
                  </w:r>
                  <w:r>
                    <w:rPr>
                      <w:rFonts w:cs=".VnTime" w:ascii=".VnTime" w:hAnsi=".VnTime"/>
                    </w:rPr>
                    <w:t xml:space="preserve">: </w:t>
                    <w:br/>
                    <w:t xml:space="preserve">Control Panel-Network Connections-Local area Connection-General-Properties-General-Internet Protocol(TCP/IP)-Properties, t¹i Default gateway nhËp ®Þa chØ IP m¸y WinProxy Server vµo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o c¸c kÕt nèi Internet vµ cho kÕt nèi vµo Internet (xem bµi t¹o kÕt nèi Internet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µi ch</w:t>
              <w:softHyphen/>
              <w:t xml:space="preserve">¬ng tr×nh WinProxy vµo m¸y WinProxy Server: 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Õu b¹n ®· mua WinProxy hoÆc b¹n download tõ trªn m¹ng, b¹n ch¹y file Winproxy.exe vµ theo c¸c b</w:t>
              <w:softHyphen/>
              <w:t>íc ®Ó cµi ®Æt. Sau khi cµi ®Æt xong b¹n nhËp m· sè mµ b¹n ®· mua b¶n quyÒn WinProxy vµo nÕu b¹n kh«ng cã m· sè nµy th× b¹n chØ sö dông ®</w:t>
              <w:softHyphen/>
              <w:t>îc trong mét th¸ng. (Download WinProxy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3"/>
            </w:tblGrid>
            <w:tr>
              <w:trPr/>
              <w:tc>
                <w:tcPr>
                  <w:tcW w:w="1015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drawing>
                      <wp:inline distT="0" distB="0" distL="0" distR="0">
                        <wp:extent cx="4714875" cy="381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381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×nh 1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" w:hAnsi=".VnTime" w:cs=".VnTime"/>
          <w:vanish/>
        </w:rPr>
      </w:pPr>
      <w:r>
        <w:rPr>
          <w:rFonts w:cs=".VnTime" w:ascii=".VnTime" w:hAnsi=".VnTime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818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III ThiÕt ®Æt th«ng sè kÕt nèi c¸c øng dông trªn m¸y con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khi cµi ®Æt WinProxy vµo m¸y WinProxy Server vµ b¹n ®· ®Þnh gateway m¸y con lµ ®Þa chØ IP m¸y chñ th× hÇu nh</w:t>
              <w:softHyphen/>
              <w:t xml:space="preserve"> b¹n kh«ng ph¶i ®Þnh th«ng sè kÕt nèi cho c¸c m¸y con. Th«ng sè kÕt nèi c¸c ch</w:t>
              <w:softHyphen/>
              <w:t>¬ng tr×nh øng dông trªn m¸y con ho¹t ®éng nh</w:t>
              <w:softHyphen/>
              <w:t xml:space="preserve"> mét m¸y ®¬n kÕt nèi Modem. Tuy nhiªn, nÕu b¹n thÝch sö dông theo c¬ chÕ Proxy, b¹n còng cã thÓ ®Þnh trong phÇn Connection cña Internet Option. WinProxy cho phÐp b¹n sö dông Internet theo hai c¬ chÕ: Proxy vµ No Proxy, hiÖn nay mét sè øng dông yªu cÇu kiÓu kÕt nèi No Proxy nh</w:t>
              <w:softHyphen/>
              <w:t xml:space="preserve"> Webcam, Voice Chat, trong tr</w:t>
              <w:softHyphen/>
              <w:t>êng hîp nµy WinProxy lµ ch</w:t>
              <w:softHyphen/>
              <w:t>¬ng tr×nh lý t</w:t>
              <w:softHyphen/>
              <w:t>ëng ®Ó b¹n dïng ®</w:t>
              <w:softHyphen/>
              <w:t>îc c¸c øng dông trªn trong m¹ng LAN. D</w:t>
              <w:softHyphen/>
              <w:t>íi ®©y lµ c¸c øng dông Internet c¬ b¶n(xem h×nh 2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10153"/>
            </w:tblGrid>
            <w:tr>
              <w:trPr/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drawing>
                      <wp:inline distT="0" distB="0" distL="0" distR="0">
                        <wp:extent cx="4895850" cy="5267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0" cy="526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2</w:t>
            </w:r>
          </w:p>
          <w:p>
            <w:pPr>
              <w:pStyle w:val="NormalWeb"/>
              <w:rPr/>
            </w:pP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§Þnh th«ng sè kÕt nèi c¸c øng dông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>WWW Browsers</w:t>
            </w:r>
            <w:r>
              <w:rPr>
                <w:rFonts w:cs=".VnTime" w:ascii=".VnTime" w:hAnsi=".VnTime"/>
              </w:rPr>
              <w:t>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9734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98(IE4)</w:t>
                  </w:r>
                  <w:r>
                    <w:rPr>
                      <w:rFonts w:cs=".VnTime" w:ascii=".VnTime" w:hAnsi=".VnTime"/>
                    </w:rPr>
                    <w:t xml:space="preserve">: </w:t>
                    <w:br/>
                    <w:t>Control Panel - Internet Options - Connection chän vµo Connect to the Internet using a local area network, kh«ng chän Access the Internet using a proxy server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280" w:after="0"/>
                    <w:rPr/>
                  </w:pPr>
                  <w:r>
                    <w:rPr>
                      <w:rFonts w:cs=".VnTime" w:ascii=".VnTime" w:hAnsi=".VnTime"/>
                      <w:u w:val="single"/>
                    </w:rPr>
                    <w:t>Win98se\Me\NT\2000\XP(IE5, IE6</w:t>
                  </w:r>
                  <w:r>
                    <w:rPr>
                      <w:rFonts w:cs=".VnTime" w:ascii=".VnTime" w:hAnsi=".VnTime"/>
                    </w:rPr>
                    <w:t xml:space="preserve">): </w:t>
                  </w:r>
                  <w:r>
                    <w:rPr>
                      <w:rFonts w:cs=".VnTime" w:ascii=".VnTime" w:hAnsi=".VnTime"/>
                      <w:b/>
                      <w:bCs/>
                    </w:rPr>
                    <w:br/>
                  </w:r>
                  <w:r>
                    <w:rPr>
                      <w:rFonts w:cs=".VnTime" w:ascii=".VnTime" w:hAnsi=".VnTime"/>
                    </w:rPr>
                    <w:t>Control Panel - Internet Options - Connections, chän Nerver dial a connection, t¹i LAN Settings kh«ng chän Use Proxy Server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>mIRC</w:t>
            </w:r>
            <w:r>
              <w:rPr>
                <w:rFonts w:cs=".VnTime" w:ascii=".VnTime" w:hAnsi=".VnTime"/>
              </w:rPr>
              <w:t>: chän File - Options, t¹i Category - Firewall kh«ng chän Use Firewall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>AOL Messenger</w:t>
            </w:r>
            <w:r>
              <w:rPr>
                <w:rFonts w:cs=".VnTime" w:ascii=".VnTime" w:hAnsi=".VnTime"/>
              </w:rPr>
              <w:t>: Setup - Sign On/Off</w:t>
            </w:r>
            <w:r>
              <w:rPr>
                <w:rFonts w:cs=".VnTime" w:ascii=".VnTime" w:hAnsi=".VnTime"/>
                <w:b/>
                <w:bCs/>
              </w:rPr>
              <w:t xml:space="preserve"> , </w:t>
            </w:r>
            <w:r>
              <w:rPr>
                <w:rFonts w:cs=".VnTime" w:ascii=".VnTime" w:hAnsi=".VnTime"/>
              </w:rPr>
              <w:t>chän Local Area Network(LAN), kh«ng chän Connect using Prox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>Yahoo! Messenger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bCs/>
              </w:rPr>
              <w:br/>
            </w:r>
            <w:r>
              <w:rPr>
                <w:rFonts w:cs=".VnTime" w:ascii=".VnTime" w:hAnsi=".VnTime"/>
              </w:rPr>
              <w:t xml:space="preserve">Login - Preferences... , t¹i Category - Connection chän No Proxies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.VnTime" w:ascii=".VnTime" w:hAnsi=".VnTime"/>
                <w:b/>
                <w:bCs/>
              </w:rPr>
              <w:t>ICQ Messenger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bCs/>
              </w:rPr>
              <w:br/>
            </w:r>
            <w:r>
              <w:rPr>
                <w:rFonts w:cs=".VnTime" w:ascii=".VnTime" w:hAnsi=".VnTime"/>
              </w:rPr>
              <w:t>Main - Preferences -Connections , chän Permanent (Lan, Cabble Modem, etc..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>Mail</w:t>
            </w:r>
            <w:r>
              <w:rPr>
                <w:rFonts w:cs=".VnTime" w:ascii=".VnTime" w:hAnsi=".VnTime"/>
              </w:rPr>
              <w:t>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9734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Internet mail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Microsoft Outlook 9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Outlook Express 4.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Outlook Express 5.0&amp;6.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Microsoft Outlook 2000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Microsoft Outlook XP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.VnTime" w:ascii=".VnTime" w:hAnsi=".VnTime"/>
                    </w:rPr>
                    <w:t>Eudor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 xml:space="preserve">Netscape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¸c ch</w:t>
                    <w:softHyphen/>
                    <w:t>¬ng tr×nh mail trªn hÇu nh</w:t>
                    <w:softHyphen/>
                    <w:t xml:space="preserve"> b¹n kh«ng cÇn cÊu h×nh, t¹i Connection b¹n chän Local area Network, b¹n nhËp Incomming Mail vµ Outgoing Mail cña nhµ cung cÊp vµo, vÝ dô: mail.hcm.vnn.vn vµ smtp.hcm.vnn.vn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.VnTime" w:ascii=".VnTime" w:hAnsi=".VnTime"/>
                <w:b/>
                <w:bCs/>
              </w:rPr>
              <w:t>C¸c øng dông kh¸c</w:t>
            </w:r>
            <w:r>
              <w:rPr>
                <w:rFonts w:cs=".VnTime" w:ascii=".VnTime" w:hAnsi=".VnTime"/>
              </w:rPr>
              <w:t>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  <w:gridCol w:w="9734"/>
            </w:tblGrid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cs=".VnTime" w:ascii=".VnTime" w:hAnsi=".VnTime"/>
                    </w:rPr>
                    <w:t>FTP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8"/>
                    <w:gridCol w:w="8956"/>
                  </w:tblGrid>
                  <w:tr>
                    <w:trPr/>
                    <w:tc>
                      <w:tcPr>
                        <w:tcW w:w="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95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.VnTime" w:ascii=".VnTime" w:hAnsi=".VnTime"/>
                            <w:u w:val="single"/>
                          </w:rPr>
                          <w:t>Bullet Proof FTP 1.15</w:t>
                        </w:r>
                        <w:r>
                          <w:rPr>
                            <w:rFonts w:cs=".VnTime" w:ascii=".VnTime" w:hAnsi=".VnTime"/>
                          </w:rPr>
                          <w:t>:</w:t>
                          <w:br/>
                          <w:t xml:space="preserve">Chän Options - General Options - Firewall - FTP , kh«ng chän Enable firewall/proxy.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.VnTime" w:ascii=".VnTime" w:hAnsi=".VnTime"/>
                            <w:u w:val="single"/>
                          </w:rPr>
                          <w:t>Cute FTP 4.0</w:t>
                        </w:r>
                        <w:r>
                          <w:rPr>
                            <w:rFonts w:cs=".VnTime" w:ascii=".VnTime" w:hAnsi=".VnTime"/>
                          </w:rPr>
                          <w:t xml:space="preserve">: </w:t>
                          <w:br/>
                          <w:t>Chän  Edit -  Settings -  Connection - Firewall - Genaral, kh«ng chän vµo Enable firewall Acces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.VnTime" w:ascii=".VnTime" w:hAnsi=".VnTime"/>
                            <w:u w:val="single"/>
                          </w:rPr>
                          <w:t>FTP Voyager 7.0</w:t>
                        </w:r>
                        <w:r>
                          <w:rPr>
                            <w:rFonts w:cs=".VnTime" w:ascii=".VnTime" w:hAnsi=".VnTime"/>
                          </w:rPr>
                          <w:t xml:space="preserve">: </w:t>
                          <w:br/>
                          <w:t>NhÊp vµo  View - Options - Connection - Internet Access Type, chän Direct Internet Access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.VnTime" w:ascii=".VnTime" w:hAnsi=".VnTime"/>
                            <w:u w:val="single"/>
                          </w:rPr>
                          <w:t>WS FTP le 5.08</w:t>
                        </w:r>
                        <w:r>
                          <w:rPr>
                            <w:rFonts w:cs=".VnTime" w:ascii=".VnTime" w:hAnsi=".VnTime"/>
                          </w:rPr>
                          <w:t xml:space="preserve">: </w:t>
                          <w:br/>
                          <w:t>NhÊp vµo Connect - Firewall, kh«ng chän Use firewall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9"/>
                          </w:numPr>
                          <w:spacing w:before="280" w:after="0"/>
                          <w:rPr/>
                        </w:pPr>
                        <w:r>
                          <w:rPr>
                            <w:rFonts w:cs=".VnTime" w:ascii=".VnTime" w:hAnsi=".VnTime"/>
                            <w:u w:val="single"/>
                          </w:rPr>
                          <w:t>WS FTP Pro 6.5</w:t>
                        </w:r>
                        <w:r>
                          <w:rPr>
                            <w:rFonts w:cs=".VnTime" w:ascii=".VnTime" w:hAnsi=".VnTime"/>
                          </w:rPr>
                          <w:t>:</w:t>
                          <w:br/>
                          <w:t xml:space="preserve">NhÊp vµo Connection - Host Info , chän m¸y FTP, Firewall chän None. </w:t>
                        </w:r>
                      </w:p>
                    </w:tc>
                  </w:tr>
                </w:tbl>
                <w:p>
                  <w:pPr>
                    <w:pStyle w:val="NormalWeb"/>
                    <w:numPr>
                      <w:ilvl w:val="0"/>
                      <w:numId w:val="13"/>
                    </w:numPr>
                    <w:spacing w:before="280" w:after="0"/>
                    <w:rPr/>
                  </w:pPr>
                  <w:r>
                    <w:rPr>
                      <w:rFonts w:cs=".VnTime" w:ascii=".VnTime" w:hAnsi=".VnTime"/>
                    </w:rPr>
                    <w:t>RealPlayer 6.0:</w:t>
                    <w:br/>
                  </w:r>
                  <w:r>
                    <w:rPr>
                      <w:rStyle w:val="Mainbody"/>
                      <w:rFonts w:cs=".VnTime" w:ascii=".VnTime" w:hAnsi=".VnTime"/>
                    </w:rPr>
                    <w:t>Options - Preferences - Transport,  chän Use specified transports nhÊp vµo  RTSP Settings.  chän Use TCP to Connect to Server vµ chän Attempt to use TCP for all content sau ®ã nhÊp OK.</w:t>
                  </w:r>
                  <w:r>
                    <w:rPr>
                      <w:rFonts w:cs=".VnTime" w:ascii=".VnTime" w:hAnsi=".VnTime"/>
                    </w:rPr>
                    <w:t xml:space="preserve"> </w:t>
                  </w:r>
                  <w:r>
                    <w:rPr>
                      <w:rStyle w:val="Mainbody"/>
                      <w:rFonts w:cs=".VnTime" w:ascii=".VnTime" w:hAnsi=".VnTime"/>
                    </w:rPr>
                    <w:t>NhÊp vµo  PNA Settings. chän Use TCP to Connect to Server vµ chän Attempt to use TCP for all content,</w:t>
                  </w:r>
                  <w:r>
                    <w:rPr>
                      <w:rStyle w:val="Mainbody"/>
                      <w:rFonts w:cs=".VnTime" w:ascii=".VnTime" w:hAnsi=".VnTime"/>
                      <w:b/>
                      <w:bCs/>
                    </w:rPr>
                    <w:t xml:space="preserve"> </w:t>
                  </w:r>
                  <w:r>
                    <w:rPr>
                      <w:rStyle w:val="Mainbody"/>
                      <w:rFonts w:cs=".VnTime" w:ascii=".VnTime" w:hAnsi=".VnTime"/>
                    </w:rPr>
                    <w:t>sau ®ã chän</w:t>
                  </w:r>
                  <w:r>
                    <w:rPr>
                      <w:rStyle w:val="Mainbody"/>
                      <w:rFonts w:cs=".VnTime" w:ascii=".VnTime" w:hAnsi=".VnTime"/>
                      <w:b/>
                      <w:bCs/>
                    </w:rPr>
                    <w:t xml:space="preserve"> </w:t>
                  </w:r>
                  <w:r>
                    <w:rPr>
                      <w:rStyle w:val="Mainbody"/>
                      <w:rFonts w:cs=".VnTime" w:ascii=".VnTime" w:hAnsi=".VnTime"/>
                    </w:rPr>
                    <w:t>OK. NhÊp vµo  Proxy.  chän No HTTP Proxy, sau ®ã chän 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inbody">
    <w:name w:val="main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30:00Z</dcterms:created>
  <dc:creator>LE QUOC CHUNG</dc:creator>
  <dc:description/>
  <dc:language>en-US</dc:language>
  <cp:lastModifiedBy>LE QUOC CHUNG</cp:lastModifiedBy>
  <dcterms:modified xsi:type="dcterms:W3CDTF">2002-09-25T18:43:00Z</dcterms:modified>
  <cp:revision>2</cp:revision>
  <dc:subject/>
  <dc:title>Share Internet </dc:title>
</cp:coreProperties>
</file>