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Chuyển đổi mode hoạt động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14350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a. </w:t>
      </w:r>
      <w:r>
        <w:rPr>
          <w:b/>
          <w:sz w:val="26"/>
          <w:szCs w:val="26"/>
          <w:u w:val="single"/>
        </w:rPr>
        <w:t>Xóa cấu hình cũ và khởi động lạ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#erase startup-confi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relo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b. </w:t>
      </w:r>
      <w:r>
        <w:rPr>
          <w:b/>
          <w:sz w:val="26"/>
          <w:szCs w:val="26"/>
          <w:u w:val="single"/>
        </w:rPr>
        <w:t>Tránh trôi theo con trỏ command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line console 0</w:t>
      </w:r>
    </w:p>
    <w:p>
      <w:pPr>
        <w:pStyle w:val="Normal"/>
        <w:rPr/>
      </w:pPr>
      <w:r>
        <w:rPr>
          <w:sz w:val="26"/>
          <w:szCs w:val="26"/>
        </w:rPr>
        <w:tab/>
        <w:t>Router(config-line)#logging synchrono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Đặt tên cho rout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hostname 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(config)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Đặt password enable, secre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(config)#enable password </w:t>
      </w:r>
      <w:r>
        <w:rPr>
          <w:i/>
          <w:sz w:val="26"/>
          <w:szCs w:val="26"/>
        </w:rPr>
        <w:t>cis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(config)#enable secret </w:t>
      </w:r>
      <w:r>
        <w:rPr>
          <w:i/>
          <w:sz w:val="26"/>
          <w:szCs w:val="26"/>
        </w:rPr>
        <w:t>cis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Đặt password cho cổng consol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line console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(config-line)#password </w:t>
      </w:r>
      <w:r>
        <w:rPr>
          <w:i/>
          <w:sz w:val="26"/>
          <w:szCs w:val="26"/>
        </w:rPr>
        <w:t>vnp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-line)#log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Mã hóa tất cả các password đã đặ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service password-encryp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</w:t>
      </w:r>
      <w:r>
        <w:rPr>
          <w:b/>
          <w:sz w:val="26"/>
          <w:szCs w:val="26"/>
          <w:u w:val="single"/>
        </w:rPr>
        <w:t>Đặt Banner motd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banner motd  #Chao mung cac ban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>Bật cổng (no shut) và đặt địa chỉ IP cho cổng Etherne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(config)#interface </w:t>
      </w:r>
      <w:r>
        <w:rPr>
          <w:i/>
          <w:sz w:val="26"/>
          <w:szCs w:val="26"/>
        </w:rPr>
        <w:t>f0/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-if)#no shutdown</w:t>
      </w:r>
    </w:p>
    <w:p>
      <w:pPr>
        <w:pStyle w:val="Normal"/>
        <w:rPr/>
      </w:pPr>
      <w:r>
        <w:rPr>
          <w:sz w:val="26"/>
          <w:szCs w:val="26"/>
        </w:rPr>
        <w:tab/>
        <w:t xml:space="preserve">Router(config-if)#ip address </w:t>
      </w:r>
      <w:r>
        <w:rPr>
          <w:i/>
          <w:sz w:val="26"/>
          <w:szCs w:val="26"/>
        </w:rPr>
        <w:t>192.168.1.1 255.255.255.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u w:val="single"/>
        </w:rPr>
        <w:t>Bật cổng (no shut) và đặt địa chỉ IP cho cổng Seria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Bật cổng serial lê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Router(config)#interface serial </w:t>
      </w:r>
      <w:r>
        <w:rPr>
          <w:i/>
          <w:sz w:val="26"/>
          <w:szCs w:val="26"/>
        </w:rPr>
        <w:t>S0/0/0</w:t>
      </w:r>
    </w:p>
    <w:p>
      <w:pPr>
        <w:pStyle w:val="Normal"/>
        <w:rPr/>
      </w:pPr>
      <w:r>
        <w:rPr>
          <w:sz w:val="26"/>
          <w:szCs w:val="26"/>
        </w:rPr>
        <w:tab/>
        <w:t>Router(config-if)#no shutd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Kiểm tra thử xem cổng này đang nối với đầu DCE hay đầu D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#show controllers </w:t>
      </w:r>
      <w:r>
        <w:rPr>
          <w:i/>
          <w:sz w:val="26"/>
          <w:szCs w:val="26"/>
        </w:rPr>
        <w:t>s0/0/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Nếu cổng serial kết nối với đầu nối DCE, ta phải thực hiện lệnh cấp xung clock trên cổng nà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(config)#interface </w:t>
      </w:r>
      <w:r>
        <w:rPr>
          <w:i/>
          <w:sz w:val="26"/>
          <w:szCs w:val="26"/>
        </w:rPr>
        <w:t>s0/0/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(config-if)#clock rate </w:t>
      </w:r>
      <w:r>
        <w:rPr>
          <w:i/>
          <w:sz w:val="26"/>
          <w:szCs w:val="26"/>
        </w:rPr>
        <w:t>64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Đặt địa chỉ IP cho cổng seria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Router(config-if)#ip address </w:t>
      </w:r>
      <w:r>
        <w:rPr>
          <w:i/>
          <w:sz w:val="26"/>
          <w:szCs w:val="26"/>
        </w:rPr>
        <w:t>192.168.12.1 255.255.255.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u w:val="single"/>
        </w:rPr>
        <w:t>Mô tả các cổ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outer(config-if)#description </w:t>
      </w:r>
      <w:r>
        <w:rPr>
          <w:i/>
          <w:sz w:val="26"/>
          <w:szCs w:val="26"/>
        </w:rPr>
        <w:t>Cong LAN noi voi may t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b/>
          <w:sz w:val="26"/>
          <w:szCs w:val="26"/>
          <w:u w:val="single"/>
        </w:rPr>
        <w:t>Các lệnh show và ping kiểm tr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</w:t>
      </w:r>
      <w:r>
        <w:rPr>
          <w:sz w:val="26"/>
          <w:szCs w:val="26"/>
          <w:u w:val="single"/>
        </w:rPr>
        <w:t>Lệnh P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ping 192.168.12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do ping 192.168.12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u w:val="single"/>
        </w:rPr>
        <w:t>Ping hostnam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R1(config)#ip host R2 192.168.12.2</w:t>
      </w:r>
    </w:p>
    <w:p>
      <w:pPr>
        <w:pStyle w:val="Normal"/>
        <w:ind w:firstLine="720"/>
        <w:rPr/>
      </w:pPr>
      <w:r>
        <w:rPr>
          <w:sz w:val="26"/>
          <w:szCs w:val="26"/>
        </w:rPr>
        <w:t>R1#ping R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!!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</w:t>
      </w:r>
      <w:r>
        <w:rPr>
          <w:sz w:val="26"/>
          <w:szCs w:val="26"/>
          <w:u w:val="single"/>
        </w:rPr>
        <w:t>Xem trạng thái các cổ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show ip interface brie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</w:t>
      </w:r>
      <w:r>
        <w:rPr>
          <w:sz w:val="26"/>
          <w:szCs w:val="26"/>
          <w:u w:val="single"/>
        </w:rPr>
        <w:t>Xem cấu hình đang chạ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show running-conf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      </w:t>
      </w:r>
      <w:r>
        <w:rPr>
          <w:sz w:val="26"/>
          <w:szCs w:val="26"/>
          <w:u w:val="single"/>
        </w:rPr>
        <w:t>Xem  version, xem tình trạng phần cứng, bộ nhớ, thanh ghi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show ver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2. </w:t>
      </w:r>
      <w:r>
        <w:rPr>
          <w:b/>
          <w:sz w:val="26"/>
          <w:szCs w:val="26"/>
          <w:u w:val="single"/>
        </w:rPr>
        <w:t xml:space="preserve">Lưu cấu hìn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ử dụng một trong hai câu lệnh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copy  running-config  startup-conf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write  memo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3. Các lệnh khác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u w:val="single"/>
        </w:rPr>
        <w:t>Khắc phục lỗi tìm config file qua TFT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no service conf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w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rel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u w:val="single"/>
        </w:rPr>
        <w:t>Trở về đầu dòng và cuối dòng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  ( nhấn tổ hợp phím CTRL  + 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#  ( nhấn tổ hợp phím CTRL  + E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rở về 1 từ : 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outer#  ( nhấn tổ hợp phím ESC  + B 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  <w:t>Tiến đến 1 từ :</w:t>
      </w:r>
    </w:p>
    <w:p>
      <w:pPr>
        <w:pStyle w:val="Normal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outer#  ( nhấn tổ hợp phím ESC  + L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u w:val="single"/>
        </w:rPr>
        <w:t>Cấu hình telnet (vty : virtual terminal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 line vty 0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-line)#password {vnpro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-line)#lo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u w:val="single"/>
        </w:rPr>
        <w:t>Thời gian bị logout khỏi màn hình console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uter(config)#line console 0</w:t>
      </w:r>
    </w:p>
    <w:p>
      <w:pPr>
        <w:pStyle w:val="Normal"/>
        <w:rPr/>
      </w:pPr>
      <w:r>
        <w:rPr>
          <w:sz w:val="26"/>
          <w:szCs w:val="26"/>
        </w:rPr>
        <w:tab/>
        <w:t>Router(config-line)#</w:t>
        <w:tab/>
        <w:t>exec-timeout {phút} {giây}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* nếu cấu hình 0 0  thì màn hình console không bao giờ logout .</w:t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  <w:u w:val="single"/>
      </w:rPr>
      <w:t>Trung tâm tin học Vnpro</w:t>
      <w:tab/>
      <w:tab/>
      <w:t>GV: Trịnh Anh Luâ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8:00Z</dcterms:created>
  <dc:creator>Phuong</dc:creator>
  <dc:description/>
  <cp:keywords/>
  <dc:language>en-US</dc:language>
  <cp:lastModifiedBy>anhluan</cp:lastModifiedBy>
  <dcterms:modified xsi:type="dcterms:W3CDTF">2009-12-19T09:20:00Z</dcterms:modified>
  <cp:revision>30</cp:revision>
  <dc:subject/>
  <dc:title>1</dc:title>
</cp:coreProperties>
</file>