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Qemu general settings tab:</w:t>
        <w:br/>
        <w:t>Path to Qemu: “your patched qemu”</w:t>
        <w:br/>
        <w:t>everything else default</w:t>
      </w:r>
    </w:p>
    <w:p>
      <w:pPr>
        <w:pStyle w:val="NormalWeb"/>
        <w:rPr/>
      </w:pPr>
      <w:r>
        <w:rPr/>
        <w:t>Qemu tab:</w:t>
        <w:br/>
        <w:t>binary image: “patched qemu”</w:t>
        <w:br/>
        <w:t>everything else default</w:t>
      </w:r>
    </w:p>
    <w:p>
      <w:pPr>
        <w:pStyle w:val="NormalWeb"/>
        <w:rPr/>
      </w:pPr>
      <w:r>
        <w:rPr/>
        <w:t>Thiết lập như hình bên dưới ở tab General Setting: (Chú ý đường dẫn cho các mục sau: qemuwrapper, qemu, qemu-im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5092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tab ASA cấu hình như hình bên dưới: (Chú ý mục ‘ASA Specific Settings’)</w:t>
      </w:r>
    </w:p>
    <w:p>
      <w:pPr>
        <w:pStyle w:val="NormalWeb"/>
        <w:rPr/>
      </w:pPr>
      <w:r>
        <w:rPr/>
        <w:t>ASA tab:</w:t>
        <w:br/>
        <w:t>Memory: 256</w:t>
        <w:br/>
        <w:t>NIC: e1000</w:t>
        <w:br/>
        <w:t>Qemu: -hdachs 980,16,32 -vnc :1</w:t>
      </w:r>
    </w:p>
    <w:p>
      <w:pPr>
        <w:pStyle w:val="NormalWeb"/>
        <w:rPr/>
      </w:pPr>
      <w:r>
        <w:rPr/>
        <w:t>ASA specific settings:</w:t>
        <w:br/>
        <w:t>initrd: asa802-k8.initrd.gz</w:t>
        <w:br/>
        <w:t>kernel: asa802-k8.vmlinuz</w:t>
        <w:br/>
        <w:t>kernel cmd line: “default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0426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1:25:00Z</dcterms:created>
  <dc:creator>Bugs Bunny</dc:creator>
  <dc:description/>
  <cp:keywords/>
  <dc:language>en-US</dc:language>
  <cp:lastModifiedBy>HoangAnhQuang</cp:lastModifiedBy>
  <dcterms:modified xsi:type="dcterms:W3CDTF">2010-08-08T01:25:00Z</dcterms:modified>
  <cp:revision>2</cp:revision>
  <dc:subject/>
  <dc:title/>
</cp:coreProperties>
</file>