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securityie.com/cgi-bin/ultimatebb.cgi?ubb=get_topic;f=36;t=000028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ope, version 4.2.</w:t>
        <w:br/>
        <w:br/>
        <w:t>Here are instructions without mentioning the root password (this is a little more complicated, but for educational purposes you don't need to know the password).</w:t>
        <w:br/>
        <w:br/>
        <w:t xml:space="preserve">Instructions for installing CS-MARS 4.2.x (model 20, others should be similar) in </w:t>
        <w:br/>
        <w:t>VMWare.</w:t>
        <w:br/>
        <w:br/>
        <w:t xml:space="preserve">The procedure is written for MARS 4.2.x (checked with csmars-4.2.7.2521.iso), there are </w:t>
        <w:br/>
        <w:t>some differences in 5.x.</w:t>
        <w:br/>
        <w:br/>
        <w:t xml:space="preserve">Information provided is for local controller, didn't try global controller installation </w:t>
        <w:br/>
        <w:t>(needs different emulated HW, I think model 20 is enough for learning purposes)...</w:t>
        <w:br/>
        <w:br/>
        <w:t>VMWare version I used was VMWare Server 1.0.3 for Linux, but it should probably work with</w:t>
        <w:br/>
        <w:t>other versions as well.</w:t>
        <w:br/>
        <w:br/>
        <w:t>Create new virtual machine in VMWare, based on Red Hat Linux (follow the IPS guide - remove</w:t>
        <w:br/>
        <w:t xml:space="preserve">floppy, 512 MB RAM is enough, ...), just make sure you use 120 GB IDE 0:0 hard disk and </w:t>
        <w:br/>
        <w:t xml:space="preserve">CDROM IDE 0:1, two ethernet adapters. Close VMWare console, open file describing virtual </w:t>
        <w:br/>
        <w:t>machine and add the following two lines:</w:t>
        <w:br/>
        <w:br/>
        <w:t>ethernet0.virtualDev = "e1000"</w:t>
        <w:br/>
        <w:t>ethernet1.virtualDev = "e1000"</w:t>
        <w:br/>
        <w:br/>
        <w:t>Point CD to iso image (I tried with csmars-4.2.7.2521.iso and csmars-4.2.6.2458.iso, they</w:t>
        <w:br/>
        <w:t>both work the same).</w:t>
        <w:br/>
        <w:br/>
        <w:t xml:space="preserve">Run the machine, choose local controller, model 20, wait, reboot, wait, wait, wait, wait </w:t>
        <w:br/>
        <w:t xml:space="preserve">until login prompt appears (oracle install takes a lot of time)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  <w:t xml:space="preserve">Login with pnadmin/pnadmin, change password, set IP address (with "ifconfig eth0 x.x.x.x m.m.m.m", </w:t>
        <w:br/>
        <w:t>x.x.x.x is IP, m.m.m.m is mask, machine reboots).</w:t>
        <w:br/>
        <w:br/>
        <w:t>While virtual machine is starting (when you see output of VMWare BIOS), hold down Shift key (if</w:t>
        <w:br/>
        <w:t>it says Keyboard stuck, press F1 to continue). Now you got to the LILO prompt, quickly press some</w:t>
        <w:br/>
        <w:t>key ("a" would be fine) - if you don't press anything, machine boots in a second or two...</w:t>
        <w:br/>
        <w:t xml:space="preserve">Now that you have time, write "linux rw init=/bin/bash" (without quotation marks) and press </w:t>
        <w:br/>
        <w:t>Enter. When you are in the shell, write the following commands:</w:t>
        <w:br/>
        <w:br/>
        <w:t>-----------------</w:t>
        <w:br/>
        <w:t>mount /dev/hda5 /opt</w:t>
        <w:br/>
        <w:t>cd /opt/janus/release/bin</w:t>
        <w:br/>
        <w:t>mv pnlicense pnlicense.org</w:t>
        <w:br/>
        <w:t>echo "/bin/echo d84f7ceaf50f9c45683e2efb77752d4f:License verified:4:0:0:4" &gt; pnlicense</w:t>
        <w:br/>
        <w:t>chmod +x pnlicense</w:t>
        <w:br/>
        <w:t>cd</w:t>
        <w:br/>
        <w:t>umount /opt</w:t>
        <w:br/>
        <w:t>-----------------</w:t>
        <w:br/>
        <w:br/>
        <w:t>Double check the echo command for typing errors!</w:t>
        <w:br/>
        <w:br/>
        <w:t>Reboot the virtual machine (or power it off and on again).</w:t>
        <w:br/>
        <w:br/>
        <w:t xml:space="preserve">Go to your browser, login with pnadmin account, enter any license (numbers are OK) and you should </w:t>
        <w:br/>
        <w:t>be presented with a working CS-MARS20 install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urityie.com/cgi-bin/ultimatebb.cgi?ubb=get_topic;f=36;t=000028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24:00Z</dcterms:created>
  <dc:creator>User</dc:creator>
  <dc:description/>
  <cp:keywords/>
  <dc:language>en-US</dc:language>
  <cp:lastModifiedBy>User</cp:lastModifiedBy>
  <dcterms:modified xsi:type="dcterms:W3CDTF">2009-10-26T17:25:00Z</dcterms:modified>
  <cp:revision>3</cp:revision>
  <dc:subject/>
  <dc:title/>
</cp:coreProperties>
</file>