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XÂY D</w:t>
      </w:r>
      <w:r>
        <w:rPr>
          <w:rStyle w:val="StrongEmphasis"/>
          <w:lang w:val="en-US"/>
        </w:rPr>
        <w:t>Ự</w:t>
      </w:r>
      <w:r>
        <w:rPr>
          <w:rStyle w:val="StrongEmphasis"/>
        </w:rPr>
        <w:t>NG H</w:t>
      </w:r>
      <w:r>
        <w:rPr>
          <w:rStyle w:val="StrongEmphasis"/>
          <w:lang w:val="en-US"/>
        </w:rPr>
        <w:t>Ệ</w:t>
      </w:r>
      <w:r>
        <w:rPr>
          <w:rStyle w:val="StrongEmphasis"/>
        </w:rPr>
        <w:t xml:space="preserve"> TH</w:t>
      </w:r>
      <w:r>
        <w:rPr>
          <w:rStyle w:val="StrongEmphasis"/>
          <w:lang w:val="en-US"/>
        </w:rPr>
        <w:t>Ố</w:t>
      </w:r>
      <w:r>
        <w:rPr>
          <w:rStyle w:val="StrongEmphasis"/>
        </w:rPr>
        <w:t>NG NETWORK LOAD BALANCING TRÊN ISA ENTERPRISE</w:t>
      </w:r>
      <w:r>
        <w:rPr>
          <w:rStyle w:val="StrongEmphasis"/>
          <w:lang w:val="en-US"/>
        </w:rPr>
        <w:t xml:space="preserve"> 2K6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Do nhu cầu sử dụng Internet của các phòng ban trong công ty.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  <w:lang w:val="en-US"/>
        </w:rPr>
        <w:t>Do lỗi phát sinh từ đường truyền không ổn định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Tôi xin đề xuất nâng cấp hệ thống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0875" cy="4096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 xml:space="preserve">Yêu cầu thiết bị: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2 Server ISA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6 Card Mạng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2 Line ADSL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Ghi chú: Hiện tại Công ty đã có 4 Server (1 Mail, 1 File, 1 ISA, 1 Backup), Tôi sẽ dung Server Backup làm thêm chức năng của 1 ISA server.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color w:val="2E8B57"/>
        </w:rPr>
        <w:t>Các bước thực hiện:</w:t>
      </w:r>
      <w:r>
        <w:rPr/>
        <w:br/>
        <w:br/>
      </w:r>
      <w:r>
        <w:rPr>
          <w:i/>
          <w:iCs/>
        </w:rPr>
        <w:t>-Cài đặt ISA chính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giữ luôn nhiệm vụ Configuration Storage Server</w:t>
        <w:br/>
        <w:t>-Cài đặt ISA phụ</w:t>
        <w:br/>
        <w:t>-Dựng Array và cấu hình Network Load Balancing trên 2 ISA</w:t>
        <w:br/>
        <w:t>-Test lại hệ thống</w:t>
      </w:r>
      <w:r>
        <w:rPr>
          <w:i/>
          <w:iCs/>
          <w:lang w:val="en-US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Arial"/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7:00Z</dcterms:created>
  <dc:creator>admin</dc:creator>
  <dc:description/>
  <dc:language>en-US</dc:language>
  <cp:lastModifiedBy>admin</cp:lastModifiedBy>
  <dcterms:modified xsi:type="dcterms:W3CDTF">2009-04-06T04:25:00Z</dcterms:modified>
  <cp:revision>1</cp:revision>
  <dc:subject/>
  <dc:title/>
</cp:coreProperties>
</file>