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61" w:type="dxa"/>
        <w:jc w:val="left"/>
        <w:tblInd w:w="-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6"/>
        <w:gridCol w:w="1665"/>
        <w:gridCol w:w="1665"/>
        <w:gridCol w:w="1295"/>
      </w:tblGrid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pplication Clas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ample Application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pplication/Traffic Propertie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acket/Message Sizes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ractive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HB: AF2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lnet, Citrix, Oracle Thin-Clients, AOL Instant Messenger, Yahoo! Instant Messenger, PlaceWare (Conference), Netmeeting Whiteboard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ighly interactive applications with tight user-feedback requirements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verage message size &lt; 100 bytes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x message size &lt; 1 KB.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ansactional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HB: AF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P, PeopleSoft—Vantive, Oracle—Financials, Internet Procurement, B2B, Supply Chain Management, Application Server, Oracle 8i Database, Ariba Buyer, I2, Siebel, E.piphany, Broadvision, IBM Bus 2 Bus, Microsoft SQL, BEA Systems, DLSw+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ansactional applications typically use a client/server protocol model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User-initiated, client-based queries are followed by server response. The query response can consist of many messages between client and server.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he query response can consist of many TCP and FTP sessions running simultaneously (for example, HTTP-based applications)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pends on application; could be anywhere from 1 KB to 50 MB.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ulk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HB: AF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atabase syncs, network-based backups, Lotus Notes, Microsoft Outlook, e-mail download (SMTP, POP3, IMAP, Exchange), video content distribution, large FTP file transfers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ng file transfers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ways invokes TCP congestion management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verage message size 64 KB or greater.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est-Effort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HB: Defaul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l noncritical traffic, HTTP web browsing, other miscellaneous traffic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0:00Z</dcterms:created>
  <dc:creator/>
  <dc:description/>
  <cp:keywords/>
  <dc:language>en-US</dc:language>
  <cp:lastModifiedBy>Cong Pham</cp:lastModifiedBy>
  <dcterms:modified xsi:type="dcterms:W3CDTF">2009-04-08T02:10:00Z</dcterms:modified>
  <cp:revision>2</cp:revision>
  <dc:subject/>
  <dc:title>Application Class</dc:title>
</cp:coreProperties>
</file>