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(this  image is similar with the real exam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dius server : 172.16.149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y : rad1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ver:  Vlan 40 is a new vlan which is used to access ser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er: vlan 20, connect to ASW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p users: 172.16.40.0/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fig</w:t>
      </w:r>
    </w:p>
    <w:p>
      <w:pPr>
        <w:pStyle w:val="Normal"/>
        <w:spacing w:lineRule="auto" w:line="240" w:before="0" w:after="0"/>
        <w:rPr/>
      </w:pPr>
      <w:r>
        <w:rPr/>
        <w:t>!!!! Console to ASW1 from PC conso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)#aaa new-mo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)#radius-server host 172.16.149.1 key rad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)#aaa authentication dot1x default group radi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)#dot1x system-auth-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)#inter fastEthernet 0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-if)#dot1x port-control a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(config-if)#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SW1#copy run st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!!! Console to DSW1 from PC conso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SW1(config)#ip access-list standard 1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SW1(config-ext-nacl)#permit ip 172.16.40.0 0.0.0.2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ext-nacl)#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)#vlan access-map PASS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access-map)#match ip address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access-map)#action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access-map)#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)#vlan access-map PASS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access-map)#action dr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-access-map)#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(config)#vlan filter PASS vlan-list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SW1#copy run st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6:00Z</dcterms:created>
  <dc:creator>Hoan</dc:creator>
  <dc:description/>
  <cp:keywords/>
  <dc:language>en-US</dc:language>
  <cp:lastModifiedBy>Hoan</cp:lastModifiedBy>
  <dcterms:modified xsi:type="dcterms:W3CDTF">2009-02-19T08:01:00Z</dcterms:modified>
  <cp:revision>2</cp:revision>
  <dc:subject/>
  <dc:title/>
</cp:coreProperties>
</file>