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VNI-Aptima" w:ascii="VNI-Aptima" w:hAnsi="VNI-Aptima"/>
          <w:b/>
          <w:sz w:val="28"/>
          <w:szCs w:val="28"/>
        </w:rPr>
        <w:t>PHUÏ LUÏC:</w:t>
        <w:br/>
        <w:t>MAÕ NGUOÀN CAÙC CHÖÔNG TRÌNH MOÂ PHOÛNG</w:t>
      </w:r>
    </w:p>
    <w:p>
      <w:pPr>
        <w:pStyle w:val="Normal"/>
        <w:spacing w:before="120" w:after="0"/>
        <w:ind w:firstLine="360"/>
        <w:rPr>
          <w:rFonts w:ascii="VNI-Aptima" w:hAnsi="VNI-Aptima" w:cs="VNI-Aptima"/>
          <w:b/>
          <w:b/>
          <w:sz w:val="28"/>
          <w:szCs w:val="28"/>
        </w:rPr>
      </w:pPr>
      <w:r>
        <w:rPr>
          <w:rFonts w:cs="VNI-Aptima" w:ascii="VNI-Aptima" w:hAnsi="VNI-Aptima"/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left"/>
        <w:rPr>
          <w:rFonts w:ascii="VNI-Aptima" w:hAnsi="VNI-Aptima" w:cs="VNI-Aptima"/>
          <w:b/>
          <w:b/>
          <w:sz w:val="26"/>
          <w:szCs w:val="28"/>
        </w:rPr>
      </w:pPr>
      <w:r>
        <w:rPr>
          <w:rFonts w:cs="VNI-Aptima" w:ascii="VNI-Aptima" w:hAnsi="VNI-Aptima"/>
          <w:b/>
          <w:sz w:val="26"/>
          <w:szCs w:val="28"/>
        </w:rPr>
        <w:t>Bai1.tcl</w:t>
      </w:r>
    </w:p>
    <w:p>
      <w:pPr>
        <w:pStyle w:val="Normal"/>
        <w:ind w:left="360" w:hanging="0"/>
        <w:jc w:val="lef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>#          BAI 1: MO PHONG MANG IP KHONG HO TRO MPLS         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mot doi tuong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s [new Simula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proto 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file de xuat ket qua cho NA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f [open bai1.nam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namtrace-all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cac file de luu du lieu cho xgrap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1 [open luong_1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2 [open luong_2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So do ket noi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      1M         2M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R2---------R4---------R6---------R8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/          /          /          /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/          /          /          /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1M /       1M /       1M /       1M /     \ 2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/          /          /          /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/          /          /          /  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R0------R1---------R3---------R5---------R7---------R9------R1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2M         1M         2M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10 nut mang IP thong thuong (co ten tu R0 --&gt; R10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oreach i "0 1 2 3 4 5 6 7 8 9 10"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R$i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link: nodes   bw delay que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0 $R1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1 $R3  2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3 $R5  1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5 $R7  2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7 $R9  1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9 $R10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1 $R2  1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2 $R4  1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4 $R6  2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6 $R8  1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8 $R9  2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3 $R4  1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5 $R6  1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7 $R8  1Mb 30ms SF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Ve dang so do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0 $R1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1 $R3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3 $R5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5 $R7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7 $R9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9 $R10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1 $R2 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2 $R4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4 $R6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6 $R8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8 $R9  orient 1.66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3 $R4 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5 $R6 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7 $R8 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hi ch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1 $R3 label  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3 $R5 label  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5 $R7 label  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7 $R9 label  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1 $R2 label  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2 $R4 label  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4 $R6 label  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6 $R8 label  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8 $R9 label   "      2M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3 $R4 label  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5 $R6 label  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7 $R8 label  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3 $R5 queuePos 1.5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0   label "Nguo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10  label "Dic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Dinh nghia cac ham su dung trong chuong trinh chin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mot procedure ghi nhan bang thong theo mot chu ki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ord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ink2 f1 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chu ki ghi nhan bang t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ime 0.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Lay so luong packet nhan duoc trong chu ky o moi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1 [$sink1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2 [$sink2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1 "$now [expr $bw1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2 "$now [expr $bw2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Reset gia tri bytes_ cua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1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2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Dinh thoi goi lai ham record sau chu ky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 [expr $now+$time]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Ham tao mot nguon luu luong gan vao node voi sink, size goi,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urst, idle time, rate va colour cua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attach-expoo-traffic { node sink size burst idle rat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source [new Agent/CBR/UDP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tach-agent $node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raffic [new Traffic/Expoo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packet-size $siz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burst-time $burs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idle-time $id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rate $rat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ource attach-traffic $traff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connect $source $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return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xuat tong so packet nhan duoc o cac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v-pkts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ink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1 da truyen [$sink1 set expected_] goi, mat [$sink1 set nlost_] goi, ti le mat goi la [string range [expr [$sink1 set nlost_]*100.0/[$sink1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2 da truyen [$sink2 set expected_] goi, mat [$sink2 set nlost_] goi, ti le mat goi la [string range [expr [$sink2 set nlost_]*100.0/[$sink2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dong file va the hien ket qua khi ket thuc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finish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ns nf f1 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flush-tra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1 luong_2 -M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30 -y "BW (Mbps)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1: Mang IP khong ho tro MPLS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nam -r 8ms bai1.nam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it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sink1, sink2 gan voi nut R10 (day la noi thu nhan traffic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1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2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nguon luu luong src1, src2 gan voi nut R0 bang cac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oi ham attach-expoo-traffic. Ca 2 luong co goi size=700B, rate=0.8bp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1 [attach-expoo-traffic $R0 $sink1 600B 0ms 0ms 0.9Mb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1 set fid_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100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2 [attach-expoo-traffic $R0 $sink2 600B 0ms 0ms 0.9Mb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2 set fid_ 2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200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at dau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xec clear &gt;@ stdout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>puts "\n     BAI 1: MO PHONG HOAT DONG MANG IP KHONG HO TRO MPLS  \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ns trace-annotate {Luong 1: BW=0.9M (Start=0.5 stop=5.0)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src1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2.0 "$ns trace-annotate {Luong 2: BW=0.9M (Start=2.0 stop=5.0)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2.0 "$src2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2.5 "$ns trace-annotate {Ca 2 luong cung di tren duong ngan nhat ==&gt; Su dung BW khong hieu qua !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$src1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$src2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recv-pkt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finis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u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120" w:after="0"/>
        <w:ind w:left="360" w:hanging="0"/>
        <w:jc w:val="left"/>
        <w:rPr>
          <w:rFonts w:ascii="VNI-Aptima" w:hAnsi="VNI-Aptima" w:cs="VNI-Aptima"/>
          <w:b/>
          <w:b/>
          <w:sz w:val="26"/>
          <w:szCs w:val="28"/>
        </w:rPr>
      </w:pPr>
      <w:r>
        <w:rPr>
          <w:rFonts w:cs="VNI-Aptima" w:ascii="VNI-Aptima" w:hAnsi="VNI-Aptima"/>
          <w:b/>
          <w:sz w:val="26"/>
          <w:szCs w:val="28"/>
        </w:rPr>
        <w:t>Bai2.tcl</w:t>
      </w:r>
    </w:p>
    <w:p>
      <w:pPr>
        <w:pStyle w:val="Normal"/>
        <w:ind w:left="360" w:hanging="0"/>
        <w:jc w:val="lef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BAI 2: MO PHONG DINH TUYEN RANG BUOC TRONG MPLS DOMAIN    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Duong rang buoc duoc tinh toan tu dong             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mot doi tuong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s [new Simula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proto 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file de xuat ket qua cho NA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f [open bai2.nam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namtrace-all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cac file de luu du lieu cho xgrap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1 [open luong_1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2 [open luong_2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3 [open luong_3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So do ket noi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      1M         2M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LSR2-------LSR4-------LSR6-------LSR8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/          /          /          /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/          /          /          /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1M /       1M /       1M /       1M /     \ 2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/          /          /          /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/          /          /          /  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R0-----LSR1-------LSR3-------LSR5-------LSR7--------LSR9------R1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2M         1M         2M 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2 nut IP (R0,R10) va 9 nut MPLS (LSR1 --&gt; LSR9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oreach i "1 2 3 4 5 6 7 8 9"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LSR$i [$ns mpls-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 LSR$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val $$m color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1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link:    nodes   bw delay que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0 $LSR1 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3 2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5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7 2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9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9 $R10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2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2 $LSR4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4 $LSR6 2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6 $LSR8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8 $LSR9 2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4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6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8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Ve dang so do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0 $LSR1 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9 $R10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orient 1.66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hi ch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label "      2M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0   label "Nguo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10  label "Dic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1 label "Ingress 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9 label "       Egres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u hinh LDP agent tren tat ca cac nut MP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nfigure-ldp-on-all-mpls-node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fg-cbq-on-all-mpls-nodes {sbts_bw hbts_bw rt_bw  st_bw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fg-cbq-on-all-mpls-nodes  0.1    0.05    0.8   0.05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an luong traffic co fid vao dich vu SBTS (Simple Best-effort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bind-flowid-to-SBTS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bind-flowid-to-SBTS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bind-flowid-to-SBTS 2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bind-flowid-to-SBTS 3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Dat color cho cac ban tin LDP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quest-color      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mapping-color     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withdraw-color      magenta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lease-color       orang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notification-color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lect-resource-info 4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Dinh nghia cac ham su dung trong chuong trinh chin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mot procedure ghi nhan bang thong theo mot chu ki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ord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ink2 sink3 f1 f2 f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chu ki ghi nhan bang t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ime 0.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Lay so luong packet nhan duoc trong chu ky o moi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1 [$sink1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2 [$sink2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3 [$sink3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1 "$now [expr $bw1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2 "$now [expr $bw2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3 "$now [expr $bw3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Reset gia tri bytes_ cua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1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2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3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Dinh thoi goi lai ham record sau chu ky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 [expr $now+$time]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Ham tao mot nguon luu luong gan vao node voi sink, size goi,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urst, idle time, rate va colour cua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attach-expoo-traffic { node sink size burst idle rat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source [new Agent/CBR/UDP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tach-agent $node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raffic [new Traffic/Expoo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packet-size $siz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burst-time $burs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idle-time $id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rate $rat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ource attach-traffic $traff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connect $source $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return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dinh tuyen va thiet lap duong rang buoc voi: LSP-id, igress, egress, BW, Setup_Prio, Holding_Prio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constraint-routing { lspid sLSR dLSRid bw SPrio HPrio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sLSRmodule [$sLSR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Chon duong rang buoc theo thuoc tinh BW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er [$sLSRmodule constraint-based-routing $dLSRid $b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$er != -1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msg " [string range [$ns now] 0 3]s: Ket qua dinh tuyen LSP_$lspid: ER=$er. Bao hieu CR-LDP voi SPrio/HPrio=$SPrio/$HPrio ...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# Thiet lap CR-LSP:      {fec er lspid TRate Bucket_Size Packet_Size SPrio HPrio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sLSRmodule setup-crlsp  $dLSRid  $er  $lspid  $bw  3000B  600B  $SPrio  $HPrio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 else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msg " [string range [$ns now] 0 3]s: Ket qua dinh tuyen LSP_$lspid: ER= NO PATH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sau thong bao ER/CR-LSP da thiet lap de goi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setup {node lspid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rc1 src2 src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[string range [$ns now] 0 3]s: Tunnel LSP_$lspid (Ingress=LSR[$node id]) da duoc thiet lap xong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witch $lspid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100 {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bind-flow-erlsp  10  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200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bind-flow-erlsp  10  2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300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bind-flow-erlsp  10  3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default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 xml:space="preserve">puts " Error!"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exit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fail {node status lspid tr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Node=LSR[$node id] : status=$status  lspid=$lspid  tr=$tr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xuat tong so packet nhan duoc o cac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v-pkts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ink2 sink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1 da truyen [$sink1 set expected_] goi, mat [$sink1 set nlost_] goi, ti le mat goi la [string range [expr [$sink1 set nlost_]*100.0/[$sink1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2 da truyen [$sink2 set expected_] goi, mat [$sink2 set nlost_] goi, ti le mat goi la [string range [expr [$sink2 set nlost_]*100.0/[$sink2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3 da truyen [$sink3 set expected_] goi, mat [$sink3 set nlost_] goi, ti le mat goi la [string range [expr [$sink3 set nlost_]*100.0/[$sink3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dong file va the hien ket qua khi ket thuc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finish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ns nf f1 f2 f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flush-tra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1 luong_2 luong_3 -M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30 -y "BW (Mbps)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2: Dinh tuyen rang buoc trong MPLS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nam bai2.nam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it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sink1, sink2 va sink3 gan voi nut R10 (day la noi thu nhan traffic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1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2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3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nguon luu luong src1, src2 va src3 gan voi nut R0 bang cac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oi ham attach-expoo-traffic. Ca 3 luong co goi size=600B, rate=0.8Mbp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1 [attach-expoo-traffic $R0 $sink1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1 set fid_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100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2 [attach-expoo-traffic $R0 $sink2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2 set fid_ 2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200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3 [attach-expoo-traffic $R0 $sink3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3 set fid_ 3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300 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at dau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xec clear &gt;@ stdou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uts "\n     BAI 2: MO PHONG DINH TUYEN RANG BUOC TRONG MPLS DOMAIN \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hon duong, bao hieu:    {lspid sLSR dLSRid bw SPrio HPrio 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201 "constraint-routing 1100 $LSR1 9 0.8M 7 7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01 "$ns trace-annotate {Luong 1: BW=0.8M (start=0.5 stop=5.0) su dung LSP_1100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01 "$src1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601 "constraint-routing 1200 $LSR1 9 0.8M 7 7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001 "$ns trace-annotate {Luong 2: BW=0.8M (start=1.0 stop=5.0) su dung LSP_1200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001 "$src2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001 "constraint-routing 1300 $LSR1 9 0.8M 7 7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501 "$ns trace-annotate {Luong 3: BW=0.8M (start=1.5 stop=5.0) su dung LSP_1300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501 "$src3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2.001 "constraint-routing 1400 $LSR1 9 0.8M 7 7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[$LSR1 get-module "MPLS"] lib-dum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[$LSR3 get-module "MPLS"] lib-dum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[$LSR5 get-module "MPLS"] lib-dum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[$LSR7 get-module "MPLS"] lib-dum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[$LSR9 get-module "MPLS"] lib-dum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01 "$src1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01 "$src2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01 "$src3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recv-pkt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finis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un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cs="VNI-Aptima" w:ascii="VNI-Aptima" w:hAnsi="VNI-Aptima"/>
          <w:b/>
          <w:sz w:val="26"/>
          <w:szCs w:val="28"/>
        </w:rPr>
        <w:t>Bai3.tcl</w:t>
      </w:r>
    </w:p>
    <w:p>
      <w:pPr>
        <w:pStyle w:val="Normal"/>
        <w:ind w:left="360" w:hanging="0"/>
        <w:jc w:val="lef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BAI 3: MO PHONG HOAT DONG LAN CHIEM (PREEMPTION) TRONG MIEN MPLS  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mot doi tuong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s [new Simula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proto 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file de xuat ket qua cho NA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f [open bai3.nam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namtrace-all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cac file de luu du lieu cho xgrap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1 [open luong_1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2 [open luong_2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So do ket noi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      1M         2M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LSR2-------LSR4-------LSR6-------LSR8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/          /          /          /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/          /          /          /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1M /       1M /       1M /       1M /     \ 2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/          /          /          /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/          /          /          /  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R0-----LSR1-------LSR3-------LSR5-------LSR7--------LSR9------R1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2M         1M         2M 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2 nut IP (R0,R10) va 9 nut MPLS (LSR1 --&gt; LSR9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oreach i "1 2 3 4 5 6 7 8 9"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LSR$i [$ns mpls-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 LSR$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val $$m color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1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link:    nodes   bw delay que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0 $LSR1 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3 2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5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7 2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9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9 $R10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2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2 $LSR4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4 $LSR6 2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6 $LSR8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8 $LSR9 2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4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6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8 1Mb 30ms CBQ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Ve dang so do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0 $LSR1 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9 $R10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orient 1.66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hi ch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label "      2M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queuePos 1.5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0   label "Nguo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10  label "Dic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1 label "Ingress 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9 label "       Egres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u hinh LDP agent tren tat ca cac nut MP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nfigure-ldp-on-all-mpls-node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fg-cbq-on-all-mpls-nodes {sbts_bw hbts_bw rt_bw  st_bw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fg-cbq-on-all-mpls-nodes  0.1    0.05    0.8   0.05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an luong traffic co fid vao dich vu SBTS (Simple Best-effort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bind-flowid-to-SBTS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bind-flowid-to-SBTS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bind-flowid-to-SBTS 2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Dat color cho cac ban tin LDP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quest-color      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mapping-color     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withdraw-color      magenta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lease-color       orang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notification-color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lect-resource-info 4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Dinh nghia cac ham su dung trong chuong trinh chin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mot procedure ghi nhan bang thong theo mot chu ki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ord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ink2 f1 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chu ki ghi nhan bang t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ime 0.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Lay so luong packet nhan duoc trong chu ky o moi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1 [$sink1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2 [$sink2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1 "$now [expr $bw1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2 "$now [expr $bw2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Reset gia tri bytes_ cua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1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2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Dinh thoi goi lai ham record sau chu ky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 [expr $now+$time]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Ham tao mot nguon luu luong gan vao node voi sink, size goi,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urst, idle time, rate va colour cua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attach-expoo-traffic { node sink size burst idle rat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source [new Agent/CBR/UDP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tach-agent $node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raffic [new Traffic/Expoo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packet-size $siz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burst-time $burs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idle-time $id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rate $rat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ource attach-traffic $traff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connect $source $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return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sau thong bao ER/CR-LSP da thiet lap de chuyen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setup {node lspid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rc1 src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[string range [$ns now] 0 3]s: Tunnel LSP_$lspid (Ingress=LSR[$node id]) da duoc thiet lap xong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witch $lspid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100 {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bind-flow-erlsp  10  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200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bind-flow-erlsp  10  2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default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 xml:space="preserve">puts " Error!"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exit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fail {node status lspid tr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Node=LSR[$node id] : status=$status  lspid=$lspid  tr=$tr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xuat tong so packet nhan duoc o cac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v-pkts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ink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1 da truyen [$sink1 set expected_] goi, mat [$sink1 set nlost_] goi, ti le mat goi la [string range [expr [$sink1 set nlost_]*100.0/[$sink1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2 da truyen [$sink2 set expected_] goi, mat [$sink2 set nlost_] goi, ti le mat goi la [string range [expr [$sink2 set nlost_]*100.0/[$sink2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dong file va the hien ket qua khi ket thuc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finish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ns nf f1 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flush-tra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1 luong_2 -M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50 -y "BW (Mbps)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3: Hoat dong lan chiem (Preemption)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nam -r 2ms bai3.nam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it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sink1, sink2 va sink3 gan voi nut R10 (day la noi thu nhan traffic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1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2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2 nguon luu luong src1 va src2 gan voi nut R0 bang cac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oi ham attach-expoo-traffic. Ca 2 luong co goi size=600, rate=0.8Mbp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1 [attach-expoo-traffic $R0 $sink1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1 set fid_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100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2 [attach-expoo-traffic $R0 $sink2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2 set fid_ 2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200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at dau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xec clear &gt;@ stdou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uts "\n BAI 3: MO PHONG HOAT DONG LAN CHIEM (PREEMPTION) TRONG MPLS\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2 "$ns trace-annotate {Bao hieu thiet lap LSP_1100, ER=1_3_5_7_9, Do uu tien: SPrio/HPrio=7/5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2 "[$LSR1 get-module "MPLS"] setup-crlsp 9 1_3_5_7_9 1100 0.8M 3000B 600B 7 5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ns trace-annotate {Luong 1: BW=0.8M (start=0.5 stop=5.0) su dung LSP_1100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src1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1 "$ns trace-annotate {Bao hieu thiet lap LSP_1200, ER=1_2_4_6_5_7_9, Do uu tien: SPrio/HPrio=4/3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1 "[$LSR1 get-module "MPLS"] setup-crlsp 9 1_2_4_6_5_7_9 1200 0.8M 3000B 600B 4 3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5 "$ns trace-annotate {Luong 2: BW=0.8M (start=1.5 stop=3.5) su dung LSP_1200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5 "$src2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1.6 "$ns trace-annotate {LSP_1100 (HPrio=5) bi lan chiem boi LSP_1200 (SPrio=4), Luong 1 bay gio tro thanh best-effort !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3.5 "$src2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3.5 "$ns trace-annotate {3.50s: Luong 2 truyen xong, giai phong LSP_1200 !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3.7 "[$LSR1 get-module "MPLS"] send-crldp-release-msg 1200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$src1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recv-pkt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finis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un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120" w:after="0"/>
        <w:ind w:left="360" w:hanging="0"/>
        <w:jc w:val="left"/>
        <w:rPr>
          <w:rFonts w:ascii="VNI-Aptima" w:hAnsi="VNI-Aptima" w:cs="VNI-Aptima"/>
          <w:b/>
          <w:b/>
          <w:sz w:val="26"/>
          <w:szCs w:val="28"/>
        </w:rPr>
      </w:pPr>
      <w:r>
        <w:rPr>
          <w:rFonts w:cs="VNI-Aptima" w:ascii="VNI-Aptima" w:hAnsi="VNI-Aptima"/>
          <w:b/>
          <w:sz w:val="26"/>
          <w:szCs w:val="28"/>
        </w:rPr>
        <w:t>Bai4.tcl</w:t>
      </w:r>
    </w:p>
    <w:p>
      <w:pPr>
        <w:pStyle w:val="Normal"/>
        <w:ind w:left="360" w:hanging="0"/>
        <w:jc w:val="lef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BAI 4: KHOI PHUC DUONG BANG TAI DINH TUYEN TOAN CUC       #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>#                         (MO HINH MAKAM)                       # 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mot doi tuong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s [new Simula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proto 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file de xuat ket qua cho NA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f [open bai4.nam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namtrace-all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cac file de luu du lieu cho xgrap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1 [open luong_1.tr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2 [open luong_seq.tr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So do ket noi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      1M         2M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LSR2-------LSR4-------LSR6-------LSR8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/          /          /          /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/          /          /          /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1M /       1M /       1M /       1M /     \ 2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/          /          /          /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/          /          /          /  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R0-----LSR1-------LSR3-------LSR5-------LSR7--------LSR9------R1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2M         1M         2M 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2 nut IP (R0,R10) va 9 nut MPLS (LSR1 --&gt; LSR9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oreach i "1 2 3 4 5 6 7 8 9"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LSR$i [$ns mpls-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 LSR$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val $$m color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1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link:     odes   bw delay que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0 $LSR1 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3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5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7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9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9 $R10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2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2 $LSR4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4 $LSR6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6 $LSR8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8 $LSR9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4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6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8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Ve dang so do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0 $LSR1 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9 $R10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orient 1.66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hi ch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label "      2M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0   label "Nguo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10  label "Dic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1 label "Ingress 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9 label "       Egres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u hinh LDP agent tren tat ca cac nut MP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nfigure-ldp-on-all-mpls-node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Dat color cho cac ban tin LDP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quest-color      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mapping-color     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withdraw-color      magenta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lease-color       orang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notification-color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Dinh nghia cac ham su dung trong chuong trinh chin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mot procedure ghi nhan bang thong theo mot chu ki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ord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chu ki ghi nhan bang t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ime 0.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Lay so luong packet nhan duoc trong chu ky o moi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1 [$sink1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1 "$now [expr $bw1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Reset gia tri bytes_ cua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1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Dinh thoi goi lai ham record sau chu ky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 [expr $now+$time]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prvseqnb -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eqerrnb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ghi lai so packet nhan duoc dung thu t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seq-record {size rate ftime} {</w:t>
      </w:r>
    </w:p>
    <w:p>
      <w:pPr>
        <w:pStyle w:val="Normal"/>
        <w:ind w:left="360" w:firstLine="72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lobal prvseqnb seqerrnb sink1 f2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at chu ky thoi gian chay lai thu tuc nay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size [parse-bw $size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rate [parse-bw $rate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ime [expr double($tsize)/double($trate)/8.0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Tim so thu tu cua packe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revseqnb [$sink1 set expected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$prvseqnb &gt; $revseqnb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incr seqerrnb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Ghi so thu tu cua packet vao fi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if {$prvseqnb != $revseqnb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puts $f2 "$now [$sink1 set expected_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prvseqnb $revseqnb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thoi goi lai ham seq-recor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if { [expr $now+$time] &lt; $ftim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ns at [expr $now+$time] "seq-record $size $rate $ftime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Ham tao mot nguon luu luong gan vao node voi sink, size goi,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urst, idle time, rate va colour cua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attach-expoo-traffic { node sink size burst idle rat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source [new Agent/CBR/UDP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tach-agent $node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raffic [new Traffic/Expoo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packet-size $siz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burst-time $burs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idle-time $id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rate $rat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ource attach-traffic $traff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connect $source $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return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sau thong bao ER/CR-LSP da thiet lap de thuc hien tac vu kha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setup {node lspid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rc1 src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[string range [$ns now] 0 3]s: Tunnel LSP_$lspid (Ingress=LSR[$node id]) da duoc thiet lap xong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witch $lspid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100 {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bind-flow-erlsp  10  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200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reroute-lsp-binding  1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default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 xml:space="preserve">puts " Error!"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exit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fail {node status lspid tr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 [$node id] == 1 &amp;&amp; $status=="BSNodeError"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module set-lib-error-for-lspid $lspid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msg " [string range [$ns now] 0 3]s: Phat hien loi tren duong lam viec LSP_$lspid. Chuyen sang duong bao ve LSP_1200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 [$node id] == 1 &amp;&amp; $status=="NodeRepair"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module set-lib-error-for-lspid $lspid -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msg " [string range [$ns now] 0 3]s: Loi da duoc khoi phuc. Chuyen luu luong tro lai duong lam viec LSP_$lspid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 xml:space="preserve">}      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xuat tong so packet nhan duoc o cac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v-pkts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eqerrnb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1 da truyen [$sink1 set expected_] goi, mat [$sink1 set nlost_] goi, ti le mat goi la [string range [expr [$sink1 set nlost_]*100.0/[$sink1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Tong so packet bi sai thu tu : $seqerrnb goi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dong file va the hien ket qua khi ket thuc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finish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ns nf f1 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flush-tra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1.tr -M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50 -y "BW (Mbps)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4: Khoi phuc duong theo co che Makam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seq.tr -p -nl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50 -y "Packet No.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4: Bieu do so thu tu packet theo thoi gian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nam -r 2ms bai4.nam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it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sink1 gan voi nut R10 (day la noi thu nhan traffic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1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nguon luu luong src1 gan voi nut R0 bang cac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oi ham attach-expoo-traffic. Luong co packet_size=600, rate=0.8Mbp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1 [attach-expoo-traffic $R0 $sink1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1 set fid_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100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i dat co che khoi phuc:  MAKA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enable-reroute notify-prenegotiat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3 get-module "MPLS"] set-protection-lsp 0.7 0.01 1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5 get-module "MPLS"] set-protection-lsp 0.7 0.01 1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7 get-module "MPLS"] set-protection-lsp 0.7 0.01 1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at dau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xec clear &gt;@ stdou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uts "\n BAI 4: KHOI PHUC DUONG BANG TAI DINH TUYEN TOAN CUC (MAKAM)\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0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0 "seq-record 600 800k 5.5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iet lap LSP lam vie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15 "$ns trace-annotate {Bao hieu thiet lap duong lam viec: LSP_1100, ER=1_3_5_7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15 "[$LSR1 get-module "MPLS"] setup-erlsp 9 1_3_5_7_9 1100"</w:t>
      </w:r>
    </w:p>
    <w:p>
      <w:pPr>
        <w:pStyle w:val="Normal"/>
        <w:ind w:left="360" w:hanging="0"/>
        <w:jc w:val="left"/>
        <w:rPr>
          <w:rFonts w:ascii="Courier New" w:hAnsi="Courier New" w:eastAsia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iet lap LSP bao v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15 "$ns trace-annotate {Bao hieu thiet lap duong bao ve: LSP_1200, ER=1_2_4_6_8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15 "[$LSR1 get-module "MPLS"] setup-erlsp 9 1_2_4_6_8_9 1200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0 "$ns trace-annotate {Luong 1: BW=0.8M (start=0.5 stop=5.0) su dung LSP_1100, ER=1_3_5_7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0 "$src1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Link giua LSR5 va LSR7 bi dut tu 2.0s, den 3.5s thi khoi phuc la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model-at 2.0 down $LSR5 $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model-at 3.5 up   $LSR5 $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$src1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recv-pkt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finis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un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120" w:after="0"/>
        <w:ind w:left="360" w:hanging="0"/>
        <w:jc w:val="left"/>
        <w:rPr>
          <w:rFonts w:ascii="VNI-Aptima" w:hAnsi="VNI-Aptima" w:cs="VNI-Aptima"/>
          <w:b/>
          <w:b/>
          <w:sz w:val="26"/>
          <w:szCs w:val="28"/>
        </w:rPr>
      </w:pPr>
      <w:r>
        <w:rPr>
          <w:rFonts w:cs="VNI-Aptima" w:ascii="VNI-Aptima" w:hAnsi="VNI-Aptima"/>
          <w:b/>
          <w:sz w:val="26"/>
          <w:szCs w:val="28"/>
        </w:rPr>
        <w:t>Bai5.tcl</w:t>
      </w:r>
    </w:p>
    <w:p>
      <w:pPr>
        <w:pStyle w:val="Normal"/>
        <w:ind w:left="360" w:hanging="0"/>
        <w:jc w:val="lef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BAI 5: KHOI PHUC DUONG THEO CO CHE DU PHONG DAO (REVERSE BACKUP)   #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>#                            (MO HINH HASKIN)                          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mot doi tuong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s [new Simula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proto 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file de xuat ket qua cho NA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f [open bai5.nam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namtrace-all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cac file de luu du lieu cho xgrap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1 [open luong_1.tr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2 [open luong_seq.tr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So do ket noi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      1M         2M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LSR2-------LSR4-------LSR6-------LSR8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/          /          /          /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/          /          /          /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1M /       1M /       1M /       1M /     \ 2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/          /          /          /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/          /          /          /  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R0-----LSR1-------LSR3-------LSR5-------LSR7--------LSR9------R1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2M         1M         2M 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2 nut IP (R0,R10) va 9 nut MPLS (LSR1 --&gt; LSR9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oreach i "1 2 3 4 5 6 7 8 9"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LSR$i [$ns mpls-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 LSR$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val $$m color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1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link:     odes   bw delay que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0 $LSR1 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3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5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7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9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9 $R10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2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2 $LSR4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4 $LSR6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6 $LSR8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8 $LSR9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4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6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8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Ve dang so do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0 $LSR1 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9 $R10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orient 1.66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hi ch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label "      2M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0   label "Nguo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10  label "Dic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1 label "Ingress 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9 label "       Egres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u hinh LDP agent tren tat ca cac nut MP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nfigure-ldp-on-all-mpls-node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Dat color cho cac ban tin LDP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quest-color      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mapping-color     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withdraw-color      magenta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lease-color       orang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notification-color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Dinh nghia cac ham su dung trong chuong trinh chin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mot procedure ghi nhan bang thong theo mot chu ki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ord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chu ki ghi nhan bang t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ime 0.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Lay so luong packet nhan duoc trong chu ky o moi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1 [$sink1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1 "$now [expr $bw1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Reset gia tri bytes_ cua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1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Dinh thoi goi lai ham record sau chu ky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 [expr $now+$time]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prvseqnb -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eqerrnb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ghi lai so packet nhan duoc dung thu t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seq-record {size rate ftime} {</w:t>
      </w:r>
    </w:p>
    <w:p>
      <w:pPr>
        <w:pStyle w:val="Normal"/>
        <w:ind w:left="360" w:firstLine="72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lobal prvseqnb seqerrnb sink1 f2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at chu ky thoi gian chay lai thu tuc nay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size [parse-bw $size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rate [parse-bw $rate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ime [expr double($tsize)/double($trate)/8.0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Tim so thu tu cua packe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revseqnb [$sink1 set expected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$prvseqnb &gt; $revseqnb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incr seqerrnb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Ghi so thu tu cua packet vao fi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if {$prvseqnb != $revseqnb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puts $f2 "$now [$sink1 set expected_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prvseqnb $revseqnb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thoi goi lai ham seq-recor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if { [expr $now+$time] &lt; $ftim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ns at [expr $now+$time] "seq-record $size $rate $ftime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Ham tao mot nguon luu luong gan vao node voi sink, size goi,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urst, idle time, rate va colour cua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attach-expoo-traffic { node sink size burst idle rat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source [new Agent/CBR/UDP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tach-agent $node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raffic [new Traffic/Expoo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packet-size $siz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burst-time $burs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idle-time $id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rate $rat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ource attach-traffic $traff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connect $source $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return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sau thong bao ER/CR-LSP da thiet lap de thuc hien tac vu kha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setup {node lspid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rc1 src2 LSR3 LSR5 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[string range [$ns now] 0 3]s: Tunnel LSP_$lspid (Ingress=LSR[$node id]) da duoc thiet lap xong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witch $lspid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100 {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bind-flow-erlsp  10  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200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reroute-lsp-binding  1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300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[$LSR3 get-module "MPLS"] reroute-lsp-binding  1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[$LSR5 get-module "MPLS"] reroute-lsp-binding  1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[$LSR7 get-module "MPLS"] reroute-lsp-binding  1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default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 xml:space="preserve">puts " Error!"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exit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fail {node status lspid tr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 [$node id] == 1 &amp;&amp; $status=="BSNodeError"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module set-lib-error-for-lspid $lspid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msg " [string range [$ns now] 0 3]s: Phat hien loi tren duong lam viec LSP_$lspid. Chuyen sang duong bao ve LSP_1200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 [$node id] == 1 &amp;&amp; $status=="NodeRepair"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module set-lib-error-for-lspid $lspid -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msg " [string range [$ns now] 0 3]s: Loi da duoc khoi phuc. Chuyen luu luong tro lai duong lam viec LSP_$lspid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 xml:space="preserve">}      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xuat tong so packet nhan duoc o cac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v-pkts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eqerrnb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1 da truyen [$sink1 set expected_] goi, mat [$sink1 set nlost_] goi, ti le mat goi la [string range [expr [$sink1 set nlost_]*100.0/[$sink1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Tong so packet bi sai thu tu : $seqerrnb goi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dong file va the hien ket qua khi ket thuc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finish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ns nf f1 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flush-tra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1.tr -M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30 -y "BW (Mbps)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5: Khoi phuc duong theo co che Haskin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seq.tr -p -nl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50 -y "Packet No.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5: Bieu do so thu tu packet theo thoi gian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nam -r 2ms bai5.nam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it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sink1 gan voi nut R10 (day la noi thu nhan traffic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1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nguon luu luong src1 gan voi nut R0 bang cac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oi ham attach-expoo-traffic. Luong co packet_size=600, rate=0.8Mbp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1 [attach-expoo-traffic $R0 $sink1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1 set fid_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100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i dat co che khoi phuc:  HASKI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enable-reroute drop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3 get-module "MPLS"] set-protection-lsp 0.7 0.01 1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5 get-module "MPLS"] set-protection-lsp 0.7 0.01 1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7 get-module "MPLS"] set-protection-lsp 0.7 0.01 1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at dau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xec clear &gt;@ stdout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>puts "\n    BAI 5: KHOI PHUC DUONG CO CHE REVERSE BACKUP (HASKIN) \n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 "seq-record 600 800k 5.5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iet lap LSP lam vie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1 "$ns trace-annotate {Bao hieu thiet lap duong lam viec: LSP_1100, ER=1_3_5_7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1 "[$LSR1 get-module "MPLS"] setup-erlsp  9  1_3_5_7_9  1100”</w:t>
      </w:r>
    </w:p>
    <w:p>
      <w:pPr>
        <w:pStyle w:val="Normal"/>
        <w:ind w:left="360" w:hanging="0"/>
        <w:jc w:val="left"/>
        <w:rPr>
          <w:rFonts w:ascii="Courier New" w:hAnsi="Courier New" w:eastAsia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iet lap LSP bao v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1 "$ns trace-annotate {Bao hieu thiet lap duong bao ve: LSP_1200, ER=1_2_4_6_8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1 "[$LSR1 get-module "MPLS"] setup-erlsp  9  1_2_4_6_8_9  1200”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iet lap LSP du phong dao (reverse backup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3 "$ns trace-annotate {Bao hieu thiet lap duong reverse backup: LSP_1300, ER=9_7_5_3_1_L1200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3 "[$LSR9 get-module "MPLS"] setup-erlsp  9  9_7_5_3_1_L1200  1300”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ns trace-annotate {Luong 1: BW=0.8M (start=0.5 stop=5.0) su dung LSP_1100, ER=1_3_5_7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src1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Link giua LSR5 va LSR7 bi dut tu 2.0s, den 3.5s thi khoi phuc la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model-at 2.0 down $LSR5 $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model-at 3.5 up   $LSR5 $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$src1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recv-pkt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finis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un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120" w:after="0"/>
        <w:ind w:left="360" w:hanging="0"/>
        <w:jc w:val="left"/>
        <w:rPr>
          <w:rFonts w:ascii="VNI-Aptima" w:hAnsi="VNI-Aptima" w:cs="VNI-Aptima"/>
          <w:b/>
          <w:b/>
          <w:sz w:val="26"/>
          <w:szCs w:val="28"/>
        </w:rPr>
      </w:pPr>
      <w:r>
        <w:rPr>
          <w:rFonts w:cs="VNI-Aptima" w:ascii="VNI-Aptima" w:hAnsi="VNI-Aptima"/>
          <w:b/>
          <w:sz w:val="26"/>
          <w:szCs w:val="28"/>
        </w:rPr>
        <w:t>Bai6.tcl</w:t>
      </w:r>
    </w:p>
    <w:p>
      <w:pPr>
        <w:pStyle w:val="Normal"/>
        <w:ind w:left="360" w:hanging="0"/>
        <w:jc w:val="lef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BAI 6: KHOI PHUC DUONG THEO CO CHE SHORTEST-DYNAMIC         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mot doi tuong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s [new Simula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proto 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file de xuat ket qua cho NA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f [open bai6.nam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namtrace-all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cac file de luu du lieu cho xgrap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1 [open luong_1.tr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2 [open luong_seq.tr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So do ket noi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      1M         2M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LSR2-------LSR4-------LSR6-------LSR8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/          /          /          /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/          /          /          /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1M /       1M /       1M /       1M /     \ 2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/          /          /          /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/          /          /          /  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R0-----LSR1-------LSR3-------LSR5-------LSR7--------LSR9------R1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2M         1M         2M 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2 nut IP (R0,R10) va 9 nut MPLS (LSR1 --&gt; LSR9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oreach i "1 2 3 4 5 6 7 8 9"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LSR$i [$ns mpls-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 LSR$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val $$m color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1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link:     odes   bw delay que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0 $LSR1 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3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5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7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9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9 $R10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2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2 $LSR4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4 $LSR6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6 $LSR8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8 $LSR9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4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6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8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Ve dang so do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0 $LSR1 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9 $R10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orient 1.66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hi ch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label "      2M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0   label "Nguo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10  label "Dic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1 label "Ingress 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9 label "       Egres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u hinh LDP agent tren tat ca cac nut MP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nfigure-ldp-on-all-mpls-node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Dat color cho cac ban tin LDP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quest-color      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mapping-color     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withdraw-color      magenta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lease-color       orang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notification-color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Dinh nghia cac ham su dung trong chuong trinh chin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mot procedure ghi nhan bang thong theo mot chu ki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ord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chu ki ghi nhan bang t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ime 0.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Lay so luong packet nhan duoc trong chu ky o moi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1 [$sink1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1 "$now [expr $bw1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Reset gia tri bytes_ cua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1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Dinh thoi goi lai ham record sau chu ky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 [expr $now+$time]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prvseqnb -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eqerrnb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ghi lai so packet nhan duoc dung thu t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seq-record {size rate ftime} {</w:t>
      </w:r>
    </w:p>
    <w:p>
      <w:pPr>
        <w:pStyle w:val="Normal"/>
        <w:ind w:left="360" w:firstLine="72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lobal prvseqnb seqerrnb sink1 f2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at chu ky thoi gian chay lai thu tuc nay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size [parse-bw $size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rate [parse-bw $rate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ime [expr double($tsize)/double($trate)/8.0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Tim so thu tu cua packe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revseqnb [$sink1 set expected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$prvseqnb &gt; $revseqnb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incr seqerrnb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Ghi so thu tu cua packet vao fi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if {$prvseqnb != $revseqnb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puts $f2 "$now [$sink1 set expected_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prvseqnb $revseqnb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thoi goi lai ham seq-recor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if { [expr $now+$time] &lt; $ftim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ns at [expr $now+$time] "seq-record $size $rate $ftime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Ham tao mot nguon luu luong gan vao node voi sink, size goi,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urst, idle time, rate va colour cua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attach-expoo-traffic { node sink size burst idle rat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source [new Agent/CBR/UDP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tach-agent $node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raffic [new Traffic/Expoo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packet-size $siz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burst-time $burs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idle-time $id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rate $rat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ource attach-traffic $traff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connect $source $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return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sau thong bao ER/CR-LSP da thiet lap de thuc hien tac vu kha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setup {node lspid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rc1 src2 LSR3 LSR5 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[string range [$ns now] 0 3]s: Tunnel LSP_$lspid (Ingress=LSR[$node id]) da duoc thiet lap xong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witch $lspid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1100 {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bind-flow-erlsp  10  100 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1101 {  # LSP_1101 tu dong chon duong ngan nhat vong qua lo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module secondary-lsp-binding 1100 $lspi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default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 xml:space="preserve">puts " Error!"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exit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fail {node status lspid tr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 [$node id] == 1 &amp;&amp; $status=="BSNodeError"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module set-lib-error-for-lspid $lspid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msg " [string range [$ns now] 0 3]s: Phat hien loi tren duong lam viec LSP_$lspid. Chuyen sang duong bao ve LSP_1200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 [$node id] == 1 &amp;&amp; $status=="NodeRepair"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module set-lib-error-for-lspid $lspid -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msg " [string range [$ns now] 0 3]s: Loi da duoc khoi phuc. Chuyen luu luong tro lai duong lam viec LSP_$lspid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 xml:space="preserve">}      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xuat tong so packet nhan duoc o cac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v-pkts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eqerrnb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1 da truyen [$sink1 set expected_] goi, mat [$sink1 set nlost_] goi, ti le mat goi la [string range [expr [$sink1 set nlost_]*100.0/[$sink1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Tong so packet bi sai thu tu : $seqerrnb goi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dong file va the hien ket qua khi ket thuc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finish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ns nf f1 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flush-tra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1.tr -M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50 -y "BW (Mbps)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6: Khoi phuc duong theo co che Shortest-Dynamic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seq.tr -p -nl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50 -y "Packet No.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6: Bieu do so thu tu packet theo thoi gian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nam -r 2ms bai6.nam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it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sink1 gan voi nut R10 (day la noi thu nhan traffic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1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nguon luu luong src1 gan voi nut R0 bang cac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oi ham attach-expoo-traffic. Luong co packet_size=600, rate=0.8Mbp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1 [attach-expoo-traffic $R0 $sink1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1 set fid_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100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i dat co che khoi phuc:  SHORTEST-DYNAM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enable-reroute shortest-dynam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5 get-module "MPLS"] set-protection-lsp 0.7 0.01 1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9 get-module "MPLS"] enable-reroute-egress-lsr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at dau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xec clear &gt;@ stdou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uts "\n      BAI 6: KHOI PHUC DUONG THEO CO CHE SHORTEST-DYNAMIC \n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 "seq-record 600 800k 5.5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iet lap LSP lam vie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2 "$ns trace-annotate {Bao hieu thiet lap duong lam viec: LSP_1100, ER=1_3_5_7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2 "[$LSR1 get-module "MPLS"] setup-erlsp  9  1_3_5_7_9  1100”</w:t>
      </w:r>
    </w:p>
    <w:p>
      <w:pPr>
        <w:pStyle w:val="Normal"/>
        <w:ind w:left="360" w:hanging="0"/>
        <w:jc w:val="left"/>
        <w:rPr>
          <w:rFonts w:ascii="Courier New" w:hAnsi="Courier New" w:eastAsia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ns trace-annotate {Luong 1: BW=0.8M (start=0.5 stop=5.0) su dung LSP_1100, ER=1_3_5_7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src1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Link giua LSR5 va LSR7 bi dut tu 2.0s, den 3.5s thi khoi phuc la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model-at 2.0 down $LSR5 $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model-at 3.5 up   $LSR5 $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$src1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recv-pkt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finis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un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120" w:after="0"/>
        <w:ind w:left="360" w:hanging="0"/>
        <w:jc w:val="left"/>
        <w:rPr>
          <w:rFonts w:ascii="VNI-Aptima" w:hAnsi="VNI-Aptima" w:cs="VNI-Aptima"/>
          <w:b/>
          <w:b/>
          <w:sz w:val="26"/>
          <w:szCs w:val="28"/>
        </w:rPr>
      </w:pPr>
      <w:r>
        <w:rPr>
          <w:rFonts w:cs="VNI-Aptima" w:ascii="VNI-Aptima" w:hAnsi="VNI-Aptima"/>
          <w:b/>
          <w:sz w:val="26"/>
          <w:szCs w:val="28"/>
        </w:rPr>
        <w:t>Bai7.tcl</w:t>
      </w:r>
    </w:p>
    <w:p>
      <w:pPr>
        <w:pStyle w:val="Normal"/>
        <w:ind w:left="360" w:hanging="0"/>
        <w:jc w:val="lef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BAI 7: KHOI PHUC DUONG THEO CO CHE SIMPLE-DYNAMIC           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######################################################################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mot doi tuong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s [new Simula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proto 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file de xuat ket qua cho NA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nf [open bai7.nam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namtrace-all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cac file de luu du lieu cho xgrap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1 [open luong_1.tr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f2 [open luong_seq.tr 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So do ket noi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      1M         2M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LSR2-------LSR4-------LSR6-------LSR8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/          /          /          /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/          /          /          /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1M /       1M /       1M /       1M /     \ 2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/          /          /          /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/          /          /          /        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R0-----LSR1-------LSR3-------LSR5-------LSR7--------LSR9------R1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         2M         1M         2M          1M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2 nut IP (R0,R10) va 9 nut MPLS (LSR1 --&gt; LSR9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oreach i "1 2 3 4 5 6 7 8 9"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LSR$i [$ns mpls-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 LSR$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val $$m color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R10 [$ns nod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Khai bao link:     odes   bw delay que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R0 $LSR1 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3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5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7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9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9 $R10  3Mb 1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1 $LSR2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2 $LSR4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4 $LSR6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6 $LSR8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8 $LSR9 2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3 $LSR4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5 $LSR6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 $LSR7 $LSR8 1Mb 30ms DropTail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Ve dang so do ma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R0 $LSR1 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9 $R10 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orient righ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orient 1.66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orient 0.333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hi ch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3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5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7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9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1 $LSR2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2 $LSR4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4 $LSR6 label " 2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6 $LSR8 label " 1M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8 $LSR9 label "      2M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3 $LSR4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5 $LSR6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duplex-link-op $LSR7 $LSR8 label " 1M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0   label "Nguon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R10  label "Dic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1 label "Ingress      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LSR9 label "       Egres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u hinh LDP agent tren tat ca cac nut MPL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nfigure-ldp-on-all-mpls-node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Dat color cho cac ban tin LDP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quest-color       blu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mapping-color     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withdraw-color      magenta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release-color       orang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ldp-notification-color  gre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      Dinh nghia cac ham su dung trong chuong trinh chin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mot procedure ghi nhan bang thong theo mot chu ki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ord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chu ki ghi nhan bang t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ime 0.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Lay so luong packet nhan duoc trong chu ky o moi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bw1 [$sink1 set bytes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f1 "$now [expr $bw1/$time*8/1000000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Reset gia tri bytes_ cua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ink1 set bytes_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Dinh thoi goi lai ham record sau chu ky $tim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 [expr $now+$time]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prvseqnb -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eqerrnb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ghi lai so packet nhan duoc dung thu tu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seq-record {size rate ftime} {</w:t>
      </w:r>
    </w:p>
    <w:p>
      <w:pPr>
        <w:pStyle w:val="Normal"/>
        <w:ind w:left="360" w:firstLine="72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lobal prvseqnb seqerrnb sink1 f2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at chu ky thoi gian chay lai thu tuc nay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size [parse-bw $size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rate [parse-bw $rate]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time [expr double($tsize)/double($trate)/8.0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>set now [$ns now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Tim so thu tu cua packe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revseqnb [$sink1 set expected_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f {$prvseqnb &gt; $revseqnb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incr seqerrnb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Ghi so thu tu cua packet vao fi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if {$prvseqnb != $revseqnb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puts $f2 "$now [$sink1 set expected_]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set prvseqnb $revseqnb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 Dinh thoi goi lai ham seq-recor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if { [expr $now+$time] &lt; $ftim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$ns at [expr $now+$time] "seq-record $size $rate $ftime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Ham tao mot nguon luu luong gan vao node voi sink, size goi,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urst, idle time, rate va colour cua luu lu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attach-expoo-traffic { node sink size burst idle rate 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source [new Agent/CBR/UDP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attach-agent $node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traffic [new Traffic/Expoo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packet-size $siz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burst-time $burs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idle-time $idl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traffic set rate $rat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source attach-traffic $traff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connect $source $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return $sour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sau thong bao ER/CR-LSP da thiet lap de thuc hien tac vu kha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notify-erlsp-setup {node lspid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rc1 src2 LSR3 LSR5 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odule [$node get-module "MPLS"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witch $lspid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9999 {  # LSP_9999 tu dong chon duong vong den egres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set msg " [string range [$ns now] 0 3]s: Tunnel LSP_$lspid (Ingress=LSR[$node id]) tu dong chon duong ngan nhat den Egress !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 xml:space="preserve">default {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 xml:space="preserve">puts " Error!" 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ab/>
        <w:t>exit 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xuat tong so packet nhan duoc o cac sink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recv-pkts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sink1 seqerrnb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ns [Simulator instance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Luong 1 da truyen [$sink1 set expected_] goi, mat [$sink1 set nlost_] goi, ti le mat goi la [string range [expr [$sink1 set nlost_]*100.0/[$sink1 set expected_]] 0 3] */*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et msg " Tong so packet bi sai thu tu : $seqerrnb goi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puts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trace-annotate $ms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hu tuc dong file va the hien ket qua khi ket thuc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c finish {} {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global ns nf f1 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$ns flush-trace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nf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close $f2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1.tr -M -nb -bg white -fg black -zg black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geometry 500x250 -y "BW (Mbps)" -x "Time (sec)" \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ab/>
        <w:t>-t "Bai 7: Khoi phuc duong theo co che Simple-Dynamic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xgraph luong_seq.tr -p -nl -nb -bg white -fg black -zg black \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 xml:space="preserve">   -geometry 500x250 -y "Packet No." -x "Time (sec)" \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sz w:val="18"/>
          <w:szCs w:val="20"/>
        </w:rPr>
        <w:tab/>
        <w:t xml:space="preserve">   -t "Bai 7: Bieu do so thu tu packet theo thoi gian" -tf "helvetica-12"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ec nam -r 2ms bai7.nam &amp;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exit 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}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----------------------------------------------------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sink1 gan voi nut R10 (day la noi thu nhan traffic)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ink1 [new Agent/LossMonitor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tach-agent $R10 $sink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Tao ra nguon luu luong src1 gan voi nut R0 bang cach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goi ham attach-expoo-traffic. Luong co packet_size=600, rate=0.8Mbps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t src1 [attach-expoo-traffic $R0 $sink1 600B 0 0 0.8M ]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src1 set fid_ 100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color 100  red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Cai dat co che khoi phuc:  SIMPLE-DYNAM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enable-reroute simple-dynamic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5 get-module "MPLS"] set-protection-flow 0.1 0.01 10 -1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[$LSR1 get-module "MPLS"] enable-data-driven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Bat dau mo phong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xec clear &gt;@ stdout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uts "\n     BAI 7: KHOI PHUC DUONG THEO CO CHE SIMPLE-DYNAMIC \n 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 "record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0 "seq-record 600 800k 5.5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ns trace-annotate {Luong 1: BW=0.8M (start=0.5 stop=5.0) su dung LSP_1100, ER=1_3_5_7_9 }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0.5 "$src1 start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# Link giua LSR5 va LSR7 bi dut tu 2.0s, den 3.5s thi khoi phuc lai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model-at 2.0 down $LSR5 $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tmodel-at 3.5 up   $LSR5 $LSR7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0 "$src1 stop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recv-pkts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at 5.5 "finish"</w:t>
      </w:r>
    </w:p>
    <w:p>
      <w:pPr>
        <w:pStyle w:val="Normal"/>
        <w:ind w:left="360" w:hanging="0"/>
        <w:jc w:val="lef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$ns run</w:t>
      </w:r>
    </w:p>
    <w:p>
      <w:pPr>
        <w:pStyle w:val="Normal"/>
        <w:ind w:left="36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152" w:gutter="0" w:header="72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rFonts w:cs="VNI-Aptima" w:ascii="VNI-Aptima" w:hAnsi="VNI-Aptima"/>
        <w:sz w:val="20"/>
        <w:szCs w:val="20"/>
      </w:rPr>
      <w:t>MSÑT: 40536007006</w:t>
    </w:r>
    <w:r>
      <w:rPr>
        <w:rFonts w:cs="VNI-Aptima" w:ascii="VNI-Aptima" w:hAnsi="VNI-Aptima"/>
        <w:i/>
        <w:sz w:val="20"/>
        <w:szCs w:val="20"/>
      </w:rPr>
      <w:tab/>
      <w:tab/>
      <w:t>Ñeà taøi:  Kyõ thuaät löu löôïng trong MP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öông %1: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VNI-Aptima" w:hAnsi="VNI-Apti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VNI-Aptima" w:hAnsi="VNI-Aptim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VNI-Aptima" w:hAnsi="VNI-Aptima" w:cs="VNI-Aptima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VNI-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VNI-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NI-Times" w:hAnsi="VNI-Times" w:eastAsia="Times New Roman" w:cs="VNI-Time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SitatChar">
    <w:name w:val="Sitat Char"/>
    <w:qFormat/>
    <w:rPr>
      <w:i/>
      <w:iCs/>
      <w:color w:val="000000"/>
    </w:rPr>
  </w:style>
  <w:style w:type="character" w:styleId="Docemphmark">
    <w:name w:val="docemphmar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Default"/>
    <w:next w:val="Default"/>
    <w:qFormat/>
    <w:pPr>
      <w:spacing w:before="1440" w:after="360"/>
    </w:pPr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320"/>
      <w:jc w:val="center"/>
    </w:pPr>
    <w:rPr>
      <w:rFonts w:ascii="VNI-Aptima" w:hAnsi="VNI-Aptima" w:cs="VNI-Aptima"/>
      <w:bCs/>
      <w:i/>
      <w:color w:val="FFFFFF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tle">
    <w:name w:val="Chapter Tittle"/>
    <w:basedOn w:val="Normal"/>
    <w:qFormat/>
    <w:pPr>
      <w:jc w:val="center"/>
    </w:pPr>
    <w:rPr>
      <w:rFonts w:ascii="VNI-Aptima" w:hAnsi="VNI-Aptima" w:cs="VNI-Aptima"/>
      <w:b/>
      <w:sz w:val="32"/>
      <w:szCs w:val="28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88"/>
      <w:ind w:left="643" w:hanging="360"/>
      <w:jc w:val="left"/>
    </w:pPr>
    <w:rPr>
      <w:sz w:val="24"/>
    </w:rPr>
  </w:style>
  <w:style w:type="paragraph" w:styleId="Note">
    <w:name w:val="Note"/>
    <w:basedOn w:val="ListBullet2"/>
    <w:qFormat/>
    <w:pPr>
      <w:numPr>
        <w:ilvl w:val="0"/>
        <w:numId w:val="0"/>
      </w:numPr>
      <w:tabs>
        <w:tab w:val="left" w:pos="643" w:leader="none"/>
        <w:tab w:val="left" w:pos="938" w:leader="none"/>
      </w:tabs>
      <w:spacing w:before="0" w:after="60"/>
      <w:ind w:left="938" w:hanging="360"/>
      <w:jc w:val="both"/>
    </w:pPr>
    <w:rPr>
      <w:rFonts w:eastAsia="VNI-Times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dot"/>
      </w:tabs>
      <w:spacing w:before="200" w:after="60"/>
    </w:pPr>
    <w:rPr>
      <w:b/>
      <w:sz w:val="24"/>
      <w:szCs w:val="24"/>
      <w:lang w:val="en-US" w:eastAsia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4301" w:leader="none"/>
      </w:tabs>
      <w:spacing w:before="0" w:after="0"/>
      <w:ind w:left="4301" w:hanging="4301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14" w:leader="none"/>
      </w:tabs>
      <w:spacing w:before="0" w:after="0"/>
      <w:ind w:left="4114" w:hanging="4114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27" w:leader="none"/>
      </w:tabs>
      <w:spacing w:before="0" w:after="0"/>
      <w:ind w:left="3927" w:hanging="3927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sz w:val="24"/>
    </w:rPr>
  </w:style>
  <w:style w:type="paragraph" w:styleId="Doctext">
    <w:name w:val="doctext"/>
    <w:basedOn w:val="Normal"/>
    <w:qFormat/>
    <w:pPr>
      <w:spacing w:before="280" w:after="280"/>
      <w:jc w:val="left"/>
    </w:pPr>
    <w:rPr>
      <w:sz w:val="24"/>
    </w:rPr>
  </w:style>
  <w:style w:type="paragraph" w:styleId="StyleNoteRedAfter0pt">
    <w:name w:val="Style Note + Red After:  0 pt"/>
    <w:basedOn w:val="Note"/>
    <w:next w:val="Normal"/>
    <w:qFormat/>
    <w:pPr>
      <w:spacing w:lineRule="auto" w:line="240" w:before="0" w:after="0"/>
      <w:ind w:left="1077" w:hanging="0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list">
    <w:name w:val="doclist"/>
    <w:basedOn w:val="Normal"/>
    <w:qFormat/>
    <w:pPr>
      <w:spacing w:before="280" w:after="280"/>
      <w:jc w:val="left"/>
    </w:pPr>
    <w:rPr>
      <w:sz w:val="24"/>
    </w:rPr>
  </w:style>
  <w:style w:type="paragraph" w:styleId="Docnotetitle">
    <w:name w:val="docnotetitle"/>
    <w:basedOn w:val="Normal"/>
    <w:qFormat/>
    <w:pPr>
      <w:spacing w:before="280" w:after="28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4301"/>
      </w:tabs>
      <w:spacing w:before="0" w:after="120"/>
      <w:ind w:left="360" w:firstLine="210"/>
    </w:pPr>
    <w:rPr>
      <w:sz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rfatter">
    <w:name w:val="Forfatter"/>
    <w:basedOn w:val="Default"/>
    <w:next w:val="Default"/>
    <w:qFormat/>
    <w:pPr>
      <w:spacing w:before="480" w:after="480"/>
    </w:pPr>
    <w:rPr>
      <w:rFonts w:ascii="Times New Roman" w:hAnsi="Times New Roman" w:cs="Times New Roman"/>
      <w:color w:val="000000"/>
    </w:rPr>
  </w:style>
  <w:style w:type="paragraph" w:styleId="Utgiver">
    <w:name w:val="Utgiver"/>
    <w:basedOn w:val="Default"/>
    <w:next w:val="Default"/>
    <w:qFormat/>
    <w:pPr>
      <w:spacing w:before="480" w:after="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10" w:leader="none"/>
        <w:tab w:val="right" w:pos="9019" w:leader="dot"/>
      </w:tabs>
      <w:spacing w:before="40" w:after="0"/>
      <w:ind w:left="360" w:hanging="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19" w:leader="dot"/>
      </w:tabs>
      <w:ind w:left="819" w:hanging="0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47:00Z</dcterms:created>
  <dc:creator>Võ Minh Đức</dc:creator>
  <dc:description/>
  <cp:keywords/>
  <dc:language>en-US</dc:language>
  <cp:lastModifiedBy>vmduc</cp:lastModifiedBy>
  <cp:lastPrinted>2007-06-16T15:01:00Z</cp:lastPrinted>
  <dcterms:modified xsi:type="dcterms:W3CDTF">2008-10-02T00:48:00Z</dcterms:modified>
  <cp:revision>3</cp:revision>
  <dc:subject/>
  <dc:title>Chương 4: Mô phỏng và đánh giá</dc:title>
</cp:coreProperties>
</file>