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222222"/>
          <w:sz w:val="18"/>
          <w:szCs w:val="18"/>
        </w:rPr>
        <w:t>Thanks for all questions found on this forum and i just recompiled it (confirm by using this answer the score will be 920..)</w:t>
        <w:br/>
        <w:br/>
        <w:t>===============================================================================</w:t>
        <w:br/>
        <w:br/>
        <w:t>1</w:t>
      </w:r>
      <w:r>
        <w:rPr>
          <w:rFonts w:ascii="MS Song" w:hAnsi="MS Song" w:cs="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In which of these phases is a customers current network infrastructure assessed? </w:t>
        <w:br/>
        <w:br/>
        <w:t xml:space="preserve">A. plan </w:t>
        <w:br/>
        <w:t xml:space="preserve">B. design </w:t>
        <w:br/>
        <w:t xml:space="preserve">C. implement </w:t>
        <w:br/>
        <w:t xml:space="preserve">D. prepare </w:t>
        <w:br/>
        <w:t>Answer : A</w:t>
        <w:br/>
        <w:br/>
        <w:t>2</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Which definition best describes the staging plan development service component within the design phase? Select exactly 1 answer(s) from the following: </w:t>
        <w:br/>
        <w:br/>
        <w:t xml:space="preserve">A. providing a step-by-step plan that details the installation and service-commission tasks required in order to create a controlled-implementation environment that emulates a customer network </w:t>
        <w:br/>
        <w:t xml:space="preserve">B. assessing the ability of site facilities to accommodate proposed infrastructure changes </w:t>
        <w:br/>
        <w:t xml:space="preserve">C. developing and executing proof-of-concept tests, validating high-level infrastructure design, and identifying any design enhancements </w:t>
        <w:br/>
        <w:t xml:space="preserve">D. improving the network management system and the performance and functionality of infrastructure operations </w:t>
        <w:br/>
        <w:t>Answer : A</w:t>
        <w:br/>
        <w:br/>
        <w:t>3</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Which implement phase service component consists of explaining the benefits and limitations of purchased support options to a customer and ensuring that the customer understands operational processes and responsibilities? </w:t>
        <w:br/>
        <w:t xml:space="preserve">Select exactly 1 answer(s) from the following: </w:t>
        <w:br/>
        <w:br/>
        <w:t xml:space="preserve">A. Staging and System Migration </w:t>
        <w:br/>
        <w:t xml:space="preserve">B. Post Implementation Support Handoff Meeting </w:t>
        <w:br/>
        <w:t xml:space="preserve">C. Detailed Design Development </w:t>
        <w:br/>
        <w:t xml:space="preserve">D. Staff Training </w:t>
        <w:br/>
        <w:t>Answer : B</w:t>
        <w:br/>
        <w:br/>
        <w:t>4</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What is one key objective of the operations readiness assessment performed in the plan phase? Select exactly 1 answer(s) from the following: </w:t>
        <w:br/>
        <w:br/>
        <w:t xml:space="preserve">A. align business requirements with technical requirements </w:t>
        <w:br/>
        <w:t xml:space="preserve">B. create a plan to recycle used equipment </w:t>
        <w:br/>
        <w:t xml:space="preserve">C. evaluate the readiness of a customers current operations and network management infrastructure to support a new technology </w:t>
        <w:br/>
        <w:t xml:space="preserve">D. install and test system components in a non-production environment </w:t>
        <w:br/>
        <w:t>Answer : C</w:t>
        <w:br/>
        <w:br/>
        <w:t>5</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In which of these phases is a detailed design of a proposed customer solution developed? </w:t>
        <w:br/>
        <w:br/>
        <w:t xml:space="preserve">A. plan </w:t>
        <w:br/>
        <w:t xml:space="preserve">B. design </w:t>
        <w:br/>
        <w:t xml:space="preserve">C. prepare </w:t>
        <w:br/>
        <w:t xml:space="preserve">D. operate </w:t>
        <w:br/>
        <w:t>Answer :B</w:t>
        <w:br/>
        <w:br/>
        <w:t>6</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Which of these is a phase of Cisco Lifecycle Service? </w:t>
        <w:br/>
        <w:br/>
        <w:t xml:space="preserve">A. site readiness assessment </w:t>
        <w:br/>
        <w:t xml:space="preserve">B. business requirements development </w:t>
        <w:br/>
        <w:t xml:space="preserve">C. design </w:t>
        <w:br/>
        <w:t xml:space="preserve">D. site survey </w:t>
        <w:br/>
        <w:t xml:space="preserve">E. customer education </w:t>
        <w:br/>
        <w:t>Answer : C</w:t>
        <w:br/>
        <w:br/>
        <w:t>7</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Which prepare phase service component involves recommending an appropriate technology that will address a customer’s business requirements? Select exactly 1 answer(s) from the following:</w:t>
        <w:br/>
        <w:br/>
        <w:t xml:space="preserve">a. Technology Strategy Development </w:t>
        <w:br/>
        <w:t xml:space="preserve">b Account Qualification and Planning </w:t>
        <w:br/>
        <w:t xml:space="preserve">c. Business Case Development </w:t>
        <w:br/>
        <w:t xml:space="preserve">d. Proof of Concept </w:t>
        <w:br/>
        <w:t>Answer : A</w:t>
        <w:br/>
        <w:br/>
        <w:t>8</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Which benefit can be obtained by using the configuration management service component in the operate phase? Select exactly 1 answer(s) from the following:</w:t>
        <w:br/>
        <w:br/>
        <w:t xml:space="preserve">A. reduced operating costs, due to a consistent framework for making necessary changes in an efficient and accountable manner </w:t>
        <w:br/>
        <w:t xml:space="preserve">B. greater accuracy, completeness, and timeliness of network configuration information </w:t>
        <w:br/>
        <w:t xml:space="preserve">C. notification provided to interested parties regarding problems that have been identified, and a system that scales with customer requirements </w:t>
        <w:br/>
        <w:t>D. improved system service quality and fewer disruptions</w:t>
        <w:br/>
        <w:t>Answer : A</w:t>
        <w:br/>
        <w:br/>
        <w:t>9</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Which three best describe the partner benefits of the Cisco Lifecycle Services approach? (Choose three.) Select exactly 3 answer(s) from the following: </w:t>
        <w:br/>
        <w:br/>
        <w:t xml:space="preserve">A. improve customer satisfaction rates </w:t>
        <w:br/>
        <w:t xml:space="preserve">B. improve the skill sets of their staff members </w:t>
        <w:br/>
        <w:t xml:space="preserve">C. increase their staff productivity </w:t>
        <w:br/>
        <w:t xml:space="preserve">D. reduce the risk involved with deploying and supporting new and complex technologies </w:t>
        <w:br/>
        <w:t xml:space="preserve">E. improve response times for network outages </w:t>
        <w:br/>
        <w:t xml:space="preserve">F. help ensure that suppliers are meeting metrics </w:t>
        <w:br/>
        <w:t>Answer : A, C, D</w:t>
        <w:br/>
        <w:br/>
        <w:t>10</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Which definition best describes the implementation service component within the implement phase? Select exactly 1 answer(s) from the following:</w:t>
        <w:br/>
        <w:br/>
        <w:t xml:space="preserve">A. providing a step-by-step plan that details the installation and service-commission tasks required in order to create a controlled-implementation environment that emulates a customer network </w:t>
        <w:br/>
        <w:t xml:space="preserve">B. assessing the ability of site facilities to accommodate proposed infrastructure changes </w:t>
        <w:br/>
        <w:t xml:space="preserve">C. developing and executing proof-of-concept tests, validating high-level infrastructure design, and identifying any design enhancements </w:t>
        <w:br/>
        <w:t xml:space="preserve">D. installing, configuring, and integrating systems components based on an implementation plan developed in earlier phases </w:t>
        <w:br/>
        <w:t xml:space="preserve">E. improving a customer’s infrastructure security system </w:t>
        <w:br/>
        <w:t>Answer : D</w:t>
        <w:br/>
        <w:br/>
        <w:t>11</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Which prepare phase service component involves providing a customer with a financial justification for adopting a technology? Select exactly 1 answer(s) from the following: </w:t>
        <w:br/>
        <w:br/>
        <w:t xml:space="preserve">A. Technology Strategy Development </w:t>
        <w:br/>
        <w:t xml:space="preserve">B. High-Level Design Development </w:t>
        <w:br/>
        <w:t xml:space="preserve">C. Business Case Development </w:t>
        <w:br/>
        <w:t xml:space="preserve">D. Proof of Concept </w:t>
        <w:br/>
        <w:t>Answer : C</w:t>
        <w:br/>
        <w:br/>
        <w:t>12</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Which definition best describes the staff training service component within the implement phase? Select exactly 1 answer(s) from the following: </w:t>
        <w:br/>
        <w:br/>
        <w:t xml:space="preserve">A. improving the network management system and the performance and functionality of infrastructure operations </w:t>
        <w:br/>
        <w:t>B. providing a step-by-step plan that details the installation and service-commission tasks required in order to create a controlled-implementation environment that emulates a customer network</w:t>
        <w:br/>
        <w:t xml:space="preserve">C. developing and implementing a training plan using classes, workshops, or c-learning courses </w:t>
        <w:br/>
        <w:t xml:space="preserve">D. compiling a training manual for use in ongoing operations </w:t>
        <w:br/>
        <w:t xml:space="preserve">E. reducing the risk of downtime due to facilities-related problems </w:t>
        <w:br/>
        <w:t>Answer : C</w:t>
        <w:br/>
        <w:t> </w:t>
        <w:br/>
        <w:br/>
        <w:br/>
      </w:r>
      <w:r>
        <w:rPr>
          <w:rFonts w:cs="Verdana" w:ascii="Verdana" w:hAnsi="Verdana"/>
          <w:color w:val="FF0000"/>
          <w:sz w:val="18"/>
          <w:szCs w:val="18"/>
        </w:rPr>
        <w:t>13</w:t>
      </w:r>
      <w:r>
        <w:rPr>
          <w:rFonts w:ascii="MS Song" w:hAnsi="MS Song" w:cs="MS Song" w:eastAsia="MS Song"/>
          <w:color w:val="FF0000"/>
          <w:sz w:val="18"/>
          <w:szCs w:val="18"/>
        </w:rPr>
        <w:t>、</w:t>
      </w:r>
      <w:r>
        <w:rPr>
          <w:rFonts w:ascii="Verdana" w:hAnsi="Verdana" w:cs="Verdana" w:eastAsia="Verdana"/>
          <w:color w:val="FF0000"/>
          <w:sz w:val="18"/>
          <w:szCs w:val="18"/>
        </w:rPr>
        <w:t xml:space="preserve"> </w:t>
      </w:r>
      <w:r>
        <w:rPr>
          <w:rFonts w:cs="Verdana" w:ascii="Verdana" w:hAnsi="Verdana"/>
          <w:color w:val="FF0000"/>
          <w:sz w:val="18"/>
          <w:szCs w:val="18"/>
        </w:rPr>
        <w:t>Which implement phase service component consists of preparing for migration, executing a network migration plan, and completing migration test cases?</w:t>
        <w:br/>
      </w:r>
      <w:r>
        <w:rPr>
          <w:rFonts w:cs="Verdana" w:ascii="Verdana" w:hAnsi="Verdana"/>
          <w:color w:val="222222"/>
          <w:sz w:val="18"/>
          <w:szCs w:val="18"/>
        </w:rPr>
        <w:t>A staging and system migration</w:t>
        <w:br/>
        <w:t>B post implementation support handoff meeting</w:t>
        <w:br/>
        <w:t>C detailed design development</w:t>
        <w:br/>
        <w:t>D staff training</w:t>
        <w:br/>
        <w:t>E migration plan development</w:t>
        <w:br/>
        <w:t>Answer: A</w:t>
        <w:br/>
        <w:br/>
        <w:t>14</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In which of these phases are a customers technology strategy requirements identified and documented? Select exactly 1 answer(s) from the following: </w:t>
        <w:br/>
        <w:br/>
        <w:t>A. Plan</w:t>
        <w:br/>
        <w:t xml:space="preserve">B. design </w:t>
        <w:br/>
        <w:t xml:space="preserve">C. prepare </w:t>
        <w:br/>
        <w:t xml:space="preserve">D. operate </w:t>
        <w:br/>
        <w:t>Answer : C</w:t>
        <w:br/>
        <w:br/>
        <w:t>15</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Which is the most accurate statement regarding the business requirements development service component in the prepare phase. Select exactly 1 answer(s) from the following: </w:t>
        <w:br/>
        <w:br/>
        <w:t xml:space="preserve">A. Determine the appropriate cooling temperature for a customers server room. </w:t>
        <w:br/>
        <w:t xml:space="preserve">B. Analyze the customers business requirements for a proposed solution. </w:t>
        <w:br/>
        <w:t xml:space="preserve">C. Analyze a customers ongoing operational requirements. </w:t>
        <w:br/>
        <w:t xml:space="preserve">D. Identify a customers technology requirements. </w:t>
        <w:br/>
        <w:t>Answer : B</w:t>
        <w:br/>
        <w:br/>
        <w:t>16</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In the design phase, which service component provides the customer with a comprehensive design? Select exactly 1 answer(s) from the following: </w:t>
        <w:br/>
        <w:br/>
        <w:t xml:space="preserve">A. Implementation Plan </w:t>
        <w:br/>
        <w:t xml:space="preserve">B. Detailed Design Development </w:t>
        <w:br/>
        <w:t xml:space="preserve">C. Project Kick-off </w:t>
        <w:br/>
        <w:t xml:space="preserve">D. Staging Plan </w:t>
        <w:br/>
        <w:t xml:space="preserve">E. High-Level Design </w:t>
        <w:br/>
        <w:t>Answer : B</w:t>
        <w:br/>
        <w:br/>
      </w:r>
      <w:r>
        <w:rPr>
          <w:rFonts w:cs="Verdana" w:ascii="Verdana" w:hAnsi="Verdana"/>
          <w:color w:val="FF0000"/>
          <w:sz w:val="18"/>
          <w:szCs w:val="18"/>
        </w:rPr>
        <w:t>17</w:t>
      </w:r>
      <w:r>
        <w:rPr>
          <w:rFonts w:ascii="MS Song" w:hAnsi="MS Song" w:cs="MS Song" w:eastAsia="MS Song"/>
          <w:color w:val="FF0000"/>
          <w:sz w:val="18"/>
          <w:szCs w:val="18"/>
        </w:rPr>
        <w:t>、</w:t>
      </w:r>
      <w:r>
        <w:rPr>
          <w:rFonts w:ascii="Verdana" w:hAnsi="Verdana" w:cs="Verdana" w:eastAsia="Verdana"/>
          <w:color w:val="FF0000"/>
          <w:sz w:val="18"/>
          <w:szCs w:val="18"/>
        </w:rPr>
        <w:t xml:space="preserve"> </w:t>
      </w:r>
      <w:r>
        <w:rPr>
          <w:rFonts w:cs="Verdana" w:ascii="Verdana" w:hAnsi="Verdana"/>
          <w:color w:val="FF0000"/>
          <w:sz w:val="18"/>
          <w:szCs w:val="18"/>
        </w:rPr>
        <w:t>Which of these phase comprises post-project support activities: activities that happen after a project is successfully implemented and handed off? Select exactly 1 answer(s) from the following:</w:t>
        <w:br/>
      </w:r>
      <w:r>
        <w:rPr>
          <w:rFonts w:cs="Verdana" w:ascii="Verdana" w:hAnsi="Verdana"/>
          <w:color w:val="222222"/>
          <w:sz w:val="18"/>
          <w:szCs w:val="18"/>
        </w:rPr>
        <w:br/>
        <w:t>A. plan</w:t>
        <w:br/>
        <w:t>B. prepare</w:t>
        <w:br/>
        <w:t>C. operate</w:t>
        <w:br/>
        <w:t>D. implement</w:t>
        <w:br/>
      </w:r>
      <w:r>
        <w:rPr>
          <w:rFonts w:cs="Verdana" w:ascii="Verdana" w:hAnsi="Verdana"/>
          <w:color w:val="FF0000"/>
          <w:sz w:val="18"/>
          <w:szCs w:val="18"/>
        </w:rPr>
        <w:t>Answer : D</w:t>
        <w:br/>
      </w:r>
      <w:r>
        <w:rPr>
          <w:rFonts w:cs="Verdana" w:ascii="Verdana" w:hAnsi="Verdana"/>
          <w:color w:val="222222"/>
          <w:sz w:val="18"/>
          <w:szCs w:val="18"/>
        </w:rPr>
        <w:br/>
        <w:t>18</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Which design phase service component includes the development and documentation of the test case or cases used to verify that a deployed infrastructure meets operational, functional, and interface requirements? Select exactly 1 answer(s) from the following:</w:t>
        <w:br/>
        <w:br/>
        <w:t xml:space="preserve">A. Implementation Plan </w:t>
        <w:br/>
        <w:t xml:space="preserve">B. Business Plan </w:t>
        <w:br/>
        <w:t xml:space="preserve">C. Staging Plan </w:t>
        <w:br/>
        <w:t xml:space="preserve">D. Detailed Design Development </w:t>
        <w:br/>
        <w:t>E. Systems Acceptance Test Plan Development</w:t>
        <w:br/>
        <w:t>Answer : E</w:t>
        <w:br/>
        <w:br/>
        <w:t>19</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Which three best describe the partner benefits of the Cisco Lifecycle Services approach? (Choose three.) Select exactly 3 answer(s) from the following: </w:t>
        <w:br/>
        <w:br/>
        <w:t xml:space="preserve">A. improve customer satisfaction rates </w:t>
        <w:br/>
        <w:t xml:space="preserve">B. improve the skill sets of their staff members </w:t>
        <w:br/>
        <w:t xml:space="preserve">C. increase their staff productivity </w:t>
        <w:br/>
        <w:t xml:space="preserve">D. reduce the risk involved with deploying and supporting new and complex technologies </w:t>
        <w:br/>
        <w:t xml:space="preserve">E. improve response times for network outages </w:t>
        <w:br/>
        <w:t xml:space="preserve">F. help ensure that suppliers are meeting metrics </w:t>
        <w:br/>
        <w:t>Answer : A, C, D</w:t>
        <w:br/>
        <w:br/>
        <w:t>20</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Which two service components are in the plan phase? (Choose two) </w:t>
        <w:br/>
        <w:br/>
        <w:t xml:space="preserve">A. Proof of Concept </w:t>
        <w:br/>
        <w:t xml:space="preserve">B. Site Readiness Assessment </w:t>
        <w:br/>
        <w:t xml:space="preserve">C. Proposal Development </w:t>
        <w:br/>
        <w:t xml:space="preserve">D. Operations Readiness Assessment </w:t>
        <w:br/>
        <w:t>E. Account planning</w:t>
        <w:br/>
        <w:t>Answer : B, D</w:t>
        <w:br/>
        <w:br/>
        <w:t>21</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In the plan phase, network readiness assessment addresses which customer need? Select exactly 1 answer(s) from the following:</w:t>
        <w:br/>
        <w:br/>
        <w:t xml:space="preserve">A. an assessment of the preparedness of the customers existing system infrastructure to support a propose solution </w:t>
        <w:br/>
        <w:t xml:space="preserve">B. a comprehensive design that has been customized based on the operations processes, network management processes, and tools of its system </w:t>
        <w:br/>
        <w:t xml:space="preserve">C. an in-depth assessment of the operational environment required to support the operation of both the current and planned solutions </w:t>
        <w:br/>
        <w:t>D. the optimal technologies for supporting its business requirements and objectives</w:t>
        <w:br/>
        <w:t>Answer : A</w:t>
        <w:br/>
        <w:br/>
        <w:t>22</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Which of these phases involves ensuring that a new solution has been integrated without disrupting the existing network? Select exactly 1 answer(s) from the following: </w:t>
        <w:br/>
        <w:t xml:space="preserve">A. plan </w:t>
        <w:br/>
        <w:t xml:space="preserve">B. prepare </w:t>
        <w:br/>
        <w:t xml:space="preserve">C. operate </w:t>
        <w:br/>
        <w:t xml:space="preserve">D. implement </w:t>
        <w:br/>
        <w:t>Answer : D</w:t>
        <w:br/>
        <w:br/>
        <w:t>23</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Which three service components are in the operate phase? (Choose three.) </w:t>
        <w:br/>
        <w:t xml:space="preserve">Select exactly 3 answer(s) from the following: </w:t>
        <w:br/>
        <w:br/>
        <w:t xml:space="preserve">A. System Monitoring </w:t>
        <w:br/>
        <w:t xml:space="preserve">B. Operations Implementation </w:t>
        <w:br/>
        <w:t xml:space="preserve">C. Incident and Problem Management </w:t>
        <w:br/>
        <w:t xml:space="preserve">D. Change Management </w:t>
        <w:br/>
        <w:t xml:space="preserve">E. Operations Plan </w:t>
        <w:br/>
        <w:t xml:space="preserve">F. Project Close Out </w:t>
        <w:br/>
        <w:t>Answer : A, C, D</w:t>
        <w:br/>
        <w:br/>
        <w:t>24</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Which three of these service components are in the implement phase? (Choose three.) </w:t>
        <w:br/>
        <w:t xml:space="preserve">Select exactly 3 answer(s) from the following: </w:t>
        <w:br/>
        <w:br/>
        <w:t xml:space="preserve">A. Staging </w:t>
        <w:br/>
        <w:t xml:space="preserve">B. Business Requirements Development </w:t>
        <w:br/>
        <w:t xml:space="preserve">C. Post Implementation Support Handoff Meeting </w:t>
        <w:br/>
        <w:t xml:space="preserve">D. Detailed Design Development </w:t>
        <w:br/>
        <w:t xml:space="preserve">E. Staff Training </w:t>
        <w:br/>
        <w:t xml:space="preserve">F. Incident Management </w:t>
        <w:br/>
        <w:t>Answer : A, C E</w:t>
        <w:br/>
        <w:br/>
        <w:t>25</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Which of the following best describe the customer benefit of assessing for network readiness in the plan phase? Select exactly 1 answer(s) from the following: </w:t>
        <w:br/>
        <w:br/>
        <w:t xml:space="preserve">A. reduce unnecessary disruption, delays, rework, and other problems by establishing test cases for use in verifying that the system meets operational, functional, and interface requirements </w:t>
        <w:br/>
        <w:t xml:space="preserve">B. improve its ability to make sound financial decisions by developing a business case based on its business requirements and establishing a basis for developing a technology strategy </w:t>
        <w:br/>
        <w:t xml:space="preserve">C. reduce operating costs and limit change-related incidents by providing a consistent and efficient set of processes </w:t>
        <w:br/>
        <w:t xml:space="preserve">D. improve the return on investment and hasten migration by identifying and planning for necessary infrastructure changes and resource additions, as well as reduce deployment costs by analyzing gaps early in the planning process to determine what is needed to support the system </w:t>
        <w:br/>
      </w:r>
      <w:r>
        <w:rPr>
          <w:rFonts w:cs="Verdana" w:ascii="Verdana" w:hAnsi="Verdana"/>
          <w:color w:val="FF0000"/>
          <w:sz w:val="18"/>
          <w:szCs w:val="18"/>
        </w:rPr>
        <w:t>Answer : D (C?)</w:t>
        <w:br/>
      </w:r>
      <w:r>
        <w:rPr>
          <w:rFonts w:cs="Verdana" w:ascii="Verdana" w:hAnsi="Verdana"/>
          <w:color w:val="222222"/>
          <w:sz w:val="18"/>
          <w:szCs w:val="18"/>
        </w:rPr>
        <w:br/>
        <w:t>26</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Which of the following best describe the customer benefits of change management in the operate phase? Select exactly 1 answer(s) from the following: </w:t>
        <w:br/>
        <w:br/>
        <w:t xml:space="preserve">A. reduce unnecessary disruption, delays, rework, and other problems by establishing test cases for use in verifying that the system meets operational, functional, and interface requirements </w:t>
        <w:br/>
        <w:t xml:space="preserve">B. improve its ability to make sound financial decisions by developing a business case based on its business requirements and establishing a basis for developing a technology strategy </w:t>
        <w:br/>
        <w:t xml:space="preserve">C. reduce operating costs and limit change-related incidents by providing a consistent and efficient set of processes </w:t>
        <w:br/>
        <w:t xml:space="preserve">D. improve the return on investment and hasten migration by identifying and planning for necessary infrastructure changes and resource additions, as well as reduce deployment costs by analyzing gaps early in the planning process to determine what is needed to support the system </w:t>
        <w:br/>
      </w:r>
      <w:r>
        <w:rPr>
          <w:rFonts w:cs="Verdana" w:ascii="Verdana" w:hAnsi="Verdana"/>
          <w:color w:val="FF0000"/>
          <w:sz w:val="18"/>
          <w:szCs w:val="18"/>
        </w:rPr>
        <w:t>Answer : C (D?)</w:t>
      </w:r>
      <w:r>
        <w:rPr>
          <w:rFonts w:cs="Verdana" w:ascii="Verdana" w:hAnsi="Verdana"/>
          <w:color w:val="222222"/>
          <w:sz w:val="18"/>
          <w:szCs w:val="18"/>
        </w:rPr>
        <w:br/>
        <w:br/>
        <w:t>27</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Which benefit can be obtained by using the CHANGE management service component in the operate phase? Select exactly 1 answer(s) from the following:</w:t>
        <w:br/>
        <w:br/>
        <w:t xml:space="preserve">A. reduced operating costs, due to a consistent framework for making necessary changes in an efficient and accountable manner </w:t>
        <w:br/>
        <w:t xml:space="preserve">B. greater accuracy, completeness, and timeliness of network configuration information </w:t>
        <w:br/>
        <w:t xml:space="preserve">C. notification provided to interested parties regarding problems that have been identified, and a system that scales with customer requirements </w:t>
        <w:br/>
        <w:t>D. improved system service quality and fewer disruptions</w:t>
        <w:br/>
        <w:t>Answer : A</w:t>
        <w:br/>
        <w:br/>
        <w:t>28</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Which of these is an accurate list of Cisco Lifecycle Services phases? </w:t>
        <w:br/>
        <w:t xml:space="preserve">Select exactly 1 answer(s) from the following: </w:t>
        <w:br/>
        <w:br/>
        <w:t xml:space="preserve">A. initiation planning analysis design development implementation operations and maintenance </w:t>
        <w:br/>
        <w:t xml:space="preserve">B. project planning, site assessment risk assessment solution selection and acquisition, testing, and operations </w:t>
        <w:br/>
        <w:t xml:space="preserve">C. prepare, plan, design, implement operate, and optimize </w:t>
        <w:br/>
        <w:t>D. analysis, design, deployment testing, implementation, and production</w:t>
        <w:br/>
        <w:t>E. presales, project planning, development implementation, operations</w:t>
        <w:br/>
        <w:t xml:space="preserve">testing, and operations sign- off </w:t>
        <w:br/>
        <w:t>Answer : C</w:t>
        <w:br/>
      </w:r>
      <w:r>
        <w:rPr>
          <w:rFonts w:cs="Verdana" w:ascii="Verdana" w:hAnsi="Verdana"/>
          <w:sz w:val="18"/>
          <w:szCs w:val="18"/>
        </w:rPr>
        <w:br/>
        <w:t>29</w:t>
      </w:r>
      <w:r>
        <w:rPr>
          <w:rFonts w:ascii="MS Song" w:hAnsi="MS Song" w:cs="MS Song" w:eastAsia="MS Song"/>
          <w:sz w:val="18"/>
          <w:szCs w:val="18"/>
        </w:rPr>
        <w:t>、</w:t>
      </w:r>
      <w:r>
        <w:rPr>
          <w:rFonts w:ascii="Verdana" w:hAnsi="Verdana" w:cs="Verdana" w:eastAsia="Verdana"/>
          <w:sz w:val="18"/>
          <w:szCs w:val="18"/>
        </w:rPr>
        <w:t xml:space="preserve"> </w:t>
      </w:r>
      <w:r>
        <w:rPr>
          <w:rFonts w:cs="Verdana" w:ascii="Verdana" w:hAnsi="Verdana"/>
          <w:sz w:val="18"/>
          <w:szCs w:val="18"/>
        </w:rPr>
        <w:t xml:space="preserve">During the implement phase, systems acceptance testing does which of the following for the customer? Select exactly 1 answer(s) from the following: </w:t>
        <w:br/>
      </w:r>
      <w:r>
        <w:rPr>
          <w:rFonts w:cs="Verdana" w:ascii="Verdana" w:hAnsi="Verdana"/>
          <w:color w:val="222222"/>
          <w:sz w:val="18"/>
          <w:szCs w:val="18"/>
        </w:rPr>
        <w:br/>
        <w:t xml:space="preserve">A. installation, configuration, and testing, as well as the commissioning of tools and processes in accordance with the operations implementation plan </w:t>
        <w:br/>
        <w:t xml:space="preserve">B. provision of information regarding customer-specified design requirements and configuration </w:t>
        <w:br/>
        <w:t xml:space="preserve">C. the migration of network services from an existing state to a future state in accordance with the migration plan </w:t>
        <w:br/>
        <w:t xml:space="preserve">D. the provision of an objective means of measuring system operability and functionality </w:t>
        <w:br/>
      </w:r>
      <w:r>
        <w:rPr>
          <w:rFonts w:cs="Verdana" w:ascii="Verdana" w:hAnsi="Verdana"/>
          <w:sz w:val="18"/>
          <w:szCs w:val="18"/>
        </w:rPr>
        <w:t>Answer : D</w:t>
        <w:br/>
      </w:r>
      <w:r>
        <w:rPr>
          <w:rFonts w:cs="Verdana" w:ascii="Verdana" w:hAnsi="Verdana"/>
          <w:color w:val="222222"/>
          <w:sz w:val="18"/>
          <w:szCs w:val="18"/>
        </w:rPr>
        <w:br/>
      </w:r>
      <w:r>
        <w:rPr>
          <w:rFonts w:cs="Verdana" w:ascii="Verdana" w:hAnsi="Verdana"/>
          <w:color w:val="FF0000"/>
          <w:sz w:val="18"/>
          <w:szCs w:val="18"/>
        </w:rPr>
        <w:t>30</w:t>
      </w:r>
      <w:r>
        <w:rPr>
          <w:rFonts w:ascii="MS Song" w:hAnsi="MS Song" w:cs="MS Song" w:eastAsia="MS Song"/>
          <w:color w:val="FF0000"/>
          <w:sz w:val="18"/>
          <w:szCs w:val="18"/>
        </w:rPr>
        <w:t>、</w:t>
      </w:r>
      <w:r>
        <w:rPr>
          <w:rFonts w:ascii="Verdana" w:hAnsi="Verdana" w:cs="Verdana" w:eastAsia="Verdana"/>
          <w:color w:val="FF0000"/>
          <w:sz w:val="18"/>
          <w:szCs w:val="18"/>
        </w:rPr>
        <w:t xml:space="preserve"> </w:t>
      </w:r>
      <w:r>
        <w:rPr>
          <w:rFonts w:cs="Verdana" w:ascii="Verdana" w:hAnsi="Verdana"/>
          <w:color w:val="FF0000"/>
          <w:sz w:val="18"/>
          <w:szCs w:val="18"/>
        </w:rPr>
        <w:t>Which prepare phase service component involves testing high-level in a controlled environment to ensure that it meets business and technology requirements? Select exactly 1 answer(s) from the following:</w:t>
        <w:br/>
      </w:r>
      <w:r>
        <w:rPr>
          <w:rFonts w:cs="Verdana" w:ascii="Verdana" w:hAnsi="Verdana"/>
          <w:color w:val="222222"/>
          <w:sz w:val="18"/>
          <w:szCs w:val="18"/>
        </w:rPr>
        <w:br/>
        <w:t xml:space="preserve">A. Technology Strategy Development </w:t>
        <w:br/>
        <w:t xml:space="preserve">B. High-Level Design Development </w:t>
        <w:br/>
        <w:t xml:space="preserve">C. Business Case Development </w:t>
        <w:br/>
        <w:t xml:space="preserve">D. Proof of Concept </w:t>
        <w:br/>
        <w:t>Answer : B</w:t>
        <w:br/>
        <w:br/>
        <w:t>31</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Which three business requirements development activities are performed in the prepare phase before creating a technology strategy? (Choose three.) </w:t>
        <w:br/>
        <w:t xml:space="preserve">Select exactly 3 answer(s) from the following: </w:t>
        <w:br/>
        <w:br/>
        <w:t xml:space="preserve">A. identifying and assessing customer business requirements </w:t>
        <w:br/>
        <w:t xml:space="preserve">B. documenting and categorizing customer business requirements in terms of performance. availability, capacity, and security </w:t>
        <w:br/>
        <w:t xml:space="preserve">C. producing a documented technology strategy </w:t>
        <w:br/>
        <w:t xml:space="preserve">D. creating a bill of materials </w:t>
        <w:br/>
        <w:t xml:space="preserve">E. presenting documented business requirements to a customer and having the customer validate them </w:t>
        <w:br/>
        <w:t xml:space="preserve">F. completing a site survey </w:t>
        <w:br/>
        <w:br/>
        <w:t>Answer : A, B, E</w:t>
        <w:br/>
        <w:br/>
        <w:t>32</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In which of these phases is a customers network assessed to determine its system readiness? Select exactly 1 answer(s) from the following:</w:t>
        <w:br/>
        <w:br/>
        <w:t>A. plan</w:t>
        <w:br/>
        <w:t xml:space="preserve">B. design </w:t>
        <w:br/>
        <w:t xml:space="preserve">C. operate </w:t>
        <w:br/>
        <w:t>D. implement</w:t>
        <w:br/>
        <w:t>Answer : A</w:t>
        <w:br/>
        <w:br/>
        <w:t>33</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Conducting a project kick-off in the plan phase provides which of the following customer benefits? Select exactly 1 answer(s) from the following: </w:t>
        <w:br/>
        <w:br/>
        <w:t>A. ensure that it receives detailed network diagrams</w:t>
        <w:br/>
        <w:t xml:space="preserve">B. reduce the risk of downtime due to facilities-related problems </w:t>
        <w:br/>
        <w:t xml:space="preserve">C. ensure end-user support immediately after the launch of a new system </w:t>
        <w:br/>
        <w:t xml:space="preserve">D. confirm project roles and responsibilities, as well as milestone dates </w:t>
        <w:br/>
        <w:t>Answer : D</w:t>
        <w:br/>
        <w:br/>
        <w:t>34</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In which of these phases is a set of acceptance tests developed and documented? </w:t>
        <w:br/>
        <w:br/>
        <w:t xml:space="preserve">A. implement </w:t>
        <w:br/>
        <w:t xml:space="preserve">B. design </w:t>
        <w:br/>
        <w:t xml:space="preserve">C. prepare </w:t>
        <w:br/>
        <w:t xml:space="preserve">D. operate </w:t>
        <w:br/>
        <w:t>Answer : B</w:t>
        <w:br/>
        <w:br/>
        <w:t>35</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Which of these is the best definition of the Cisco Lifecycle Services approach? </w:t>
        <w:br/>
        <w:t xml:space="preserve">Select exactly 1 answer(s) from the following: </w:t>
        <w:br/>
        <w:br/>
        <w:t>A. It defines the minimum set of services required to successfully deploy and operate a set of Cisco technologies.</w:t>
        <w:br/>
        <w:t xml:space="preserve">B. It determines how best to price Cisco products. </w:t>
        <w:br/>
        <w:t xml:space="preserve">C. It provides partners with a useful way to leverage Cisco resources. </w:t>
        <w:br/>
        <w:t xml:space="preserve">D. It consists of these phases: plan, deploy, support, and troubleshoot. </w:t>
        <w:br/>
        <w:t>Answer : A</w:t>
        <w:br/>
        <w:br/>
        <w:t>36</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Which plan phase service component involves evaluating how prepared a customers current facility infrastructure is to support a new technology? Select exactly 1 answer(s) from the following: </w:t>
        <w:br/>
        <w:br/>
        <w:t xml:space="preserve">A. Proof of Concept </w:t>
        <w:br/>
        <w:t xml:space="preserve">B. Site Readiness Assessment </w:t>
        <w:br/>
        <w:t xml:space="preserve">C. Proposal Development </w:t>
        <w:br/>
        <w:t xml:space="preserve">D. Operations Readiness Assessment </w:t>
        <w:br/>
        <w:t>Answer : B</w:t>
        <w:br/>
        <w:br/>
        <w:t>37</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Which three of these service components are in the design phase? (Choose three.) Select exactly 3 answer(s) from the following: </w:t>
        <w:br/>
        <w:br/>
        <w:t xml:space="preserve">A. Account Qualification and Planning </w:t>
        <w:br/>
        <w:t>B. Detailed Design Development</w:t>
        <w:br/>
        <w:t xml:space="preserve">C. Staff Training </w:t>
        <w:br/>
        <w:t xml:space="preserve">D. Systems Acceptance Test Plan Development </w:t>
        <w:br/>
        <w:t xml:space="preserve">E. Staging Plan Development </w:t>
        <w:br/>
        <w:t xml:space="preserve">F. Site Readiness Assessment </w:t>
        <w:br/>
        <w:t>Answer : BDE</w:t>
        <w:br/>
        <w:br/>
      </w:r>
      <w:r>
        <w:rPr>
          <w:rFonts w:cs="Verdana" w:ascii="Verdana" w:hAnsi="Verdana"/>
          <w:color w:val="FF0000"/>
          <w:sz w:val="18"/>
          <w:szCs w:val="18"/>
        </w:rPr>
        <w:t>38</w:t>
      </w:r>
      <w:r>
        <w:rPr>
          <w:rFonts w:ascii="MS Song" w:hAnsi="MS Song" w:cs="MS Song" w:eastAsia="MS Song"/>
          <w:color w:val="FF0000"/>
          <w:sz w:val="18"/>
          <w:szCs w:val="18"/>
        </w:rPr>
        <w:t>、</w:t>
      </w:r>
      <w:r>
        <w:rPr>
          <w:rFonts w:ascii="Verdana" w:hAnsi="Verdana" w:cs="Verdana" w:eastAsia="Verdana"/>
          <w:color w:val="FF0000"/>
          <w:sz w:val="18"/>
          <w:szCs w:val="18"/>
        </w:rPr>
        <w:t xml:space="preserve"> </w:t>
      </w:r>
      <w:r>
        <w:rPr>
          <w:rFonts w:cs="Verdana" w:ascii="Verdana" w:hAnsi="Verdana"/>
          <w:color w:val="FF0000"/>
          <w:sz w:val="18"/>
          <w:szCs w:val="18"/>
        </w:rPr>
        <w:t xml:space="preserve">Which design phase service component consists of developing a detailed, site-specific plan for implementing a new technology system or solution? Select exactly 1 answer(s) from the following: </w:t>
        <w:br/>
      </w:r>
      <w:r>
        <w:rPr>
          <w:rFonts w:cs="Verdana" w:ascii="Verdana" w:hAnsi="Verdana"/>
          <w:color w:val="222222"/>
          <w:sz w:val="18"/>
          <w:szCs w:val="18"/>
        </w:rPr>
        <w:t xml:space="preserve">A. Detailed Design Development </w:t>
        <w:br/>
        <w:t>B. Systems Acceptance Test Plan Development</w:t>
        <w:br/>
        <w:t xml:space="preserve">C. Staging Plan </w:t>
        <w:br/>
        <w:t xml:space="preserve">D. Implementation Plan Development </w:t>
        <w:br/>
        <w:t xml:space="preserve">E. Project Kick-off </w:t>
        <w:br/>
        <w:t>Answer : D</w:t>
        <w:br/>
        <w:br/>
        <w:t>39</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Which best describes the customer benefit of developing business requirements in the prepare phase? </w:t>
        <w:br/>
        <w:br/>
        <w:t xml:space="preserve">A. reduce unnecessary disruption, delays, rework, and other problems by establishing test cases for use in verifying that the system meets operational, functional, and interface requirements </w:t>
        <w:br/>
        <w:t xml:space="preserve">B. improve its ability to make sound financial decisions by developing a business case based on its business requirements and establishing a basis for developing a technology strategy </w:t>
        <w:br/>
        <w:t xml:space="preserve">C. reduce operating costs and limit change-related incidents by providing a consistent and efficient set of processes </w:t>
        <w:br/>
        <w:t xml:space="preserve">D. improve the return on investment and hasten migration by identifying and planning for necessary infrastructure changes and resource additions, as well as reduce deployment costs by analyzing gaps early in the planning process to determine what is needed to support the system </w:t>
        <w:br/>
        <w:t>Answer : B</w:t>
        <w:br/>
        <w:br/>
        <w:t>40</w:t>
      </w:r>
      <w:r>
        <w:rPr>
          <w:rFonts w:ascii="MS Song" w:hAnsi="MS Song" w:cs="MS Song" w:eastAsia="MS Song"/>
          <w:color w:val="222222"/>
          <w:sz w:val="18"/>
          <w:szCs w:val="18"/>
        </w:rPr>
        <w:t>、</w:t>
      </w:r>
      <w:r>
        <w:rPr>
          <w:rFonts w:ascii="Verdana" w:hAnsi="Verdana" w:cs="Verdana" w:eastAsia="Verdana"/>
          <w:color w:val="222222"/>
          <w:sz w:val="18"/>
          <w:szCs w:val="18"/>
        </w:rPr>
        <w:t xml:space="preserve"> </w:t>
      </w:r>
      <w:r>
        <w:rPr>
          <w:rFonts w:cs="Verdana" w:ascii="Verdana" w:hAnsi="Verdana"/>
          <w:color w:val="222222"/>
          <w:sz w:val="18"/>
          <w:szCs w:val="18"/>
        </w:rPr>
        <w:t xml:space="preserve">Choose the most accurate statement regarding the account qualification and planning service component in the prepare phase. Select exactly 1 answer(s) from the following: </w:t>
        <w:br/>
        <w:br/>
        <w:t xml:space="preserve">A. providing a partner with information regarding customer acceptance of a new Solution </w:t>
        <w:br/>
        <w:t>B. providing information regarding current network infrastructure readiness</w:t>
        <w:br/>
        <w:t>C. using stakeholder interviews to identify stakeholders and decision-makers, high-level solution requirements, timelines, and the scope of an opportunity</w:t>
        <w:br/>
        <w:t xml:space="preserve">D. adjusting a solution to account for a customers physical site characteristics </w:t>
        <w:br/>
      </w:r>
      <w:r>
        <w:rPr>
          <w:rFonts w:cs="Verdana" w:ascii="Verdana" w:hAnsi="Verdana"/>
          <w:sz w:val="18"/>
          <w:szCs w:val="18"/>
        </w:rPr>
        <w:t>Answer : C</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t>41. What is the key objective of the plan phase?</w:t>
      </w:r>
    </w:p>
    <w:p>
      <w:pPr>
        <w:pStyle w:val="Normal"/>
        <w:rPr>
          <w:rFonts w:ascii="Verdana" w:hAnsi="Verdana" w:cs="Verdana"/>
          <w:color w:val="222222"/>
          <w:sz w:val="18"/>
          <w:szCs w:val="18"/>
        </w:rPr>
      </w:pPr>
      <w:r>
        <w:rPr>
          <w:rFonts w:cs="Verdana" w:ascii="Verdana" w:hAnsi="Verdana"/>
          <w:color w:val="222222"/>
          <w:sz w:val="18"/>
          <w:szCs w:val="18"/>
        </w:rPr>
        <w:t>A. Identify the activities involved in installing and configuring equipment at a customer’s site or sites.</w:t>
      </w:r>
    </w:p>
    <w:p>
      <w:pPr>
        <w:pStyle w:val="Normal"/>
        <w:rPr>
          <w:rFonts w:ascii="Verdana" w:hAnsi="Verdana" w:cs="Verdana"/>
          <w:color w:val="222222"/>
          <w:sz w:val="18"/>
          <w:szCs w:val="18"/>
        </w:rPr>
      </w:pPr>
      <w:r>
        <w:rPr>
          <w:rFonts w:cs="Verdana" w:ascii="Verdana" w:hAnsi="Verdana"/>
          <w:color w:val="222222"/>
          <w:sz w:val="18"/>
          <w:szCs w:val="18"/>
        </w:rPr>
        <w:t>B. Describe the day-to-day activities required to support, manage, and monitor a newly implemented system.</w:t>
      </w:r>
    </w:p>
    <w:p>
      <w:pPr>
        <w:pStyle w:val="Normal"/>
        <w:rPr>
          <w:rFonts w:ascii="Verdana" w:hAnsi="Verdana" w:cs="Verdana"/>
          <w:color w:val="222222"/>
          <w:sz w:val="18"/>
          <w:szCs w:val="18"/>
        </w:rPr>
      </w:pPr>
      <w:r>
        <w:rPr>
          <w:rFonts w:cs="Verdana" w:ascii="Verdana" w:hAnsi="Verdana"/>
          <w:color w:val="222222"/>
          <w:sz w:val="18"/>
          <w:szCs w:val="18"/>
        </w:rPr>
        <w:t>C. Access current network readiness, site readiness, and operational readiness in preparation for designing a solution proposal.</w:t>
      </w:r>
    </w:p>
    <w:p>
      <w:pPr>
        <w:pStyle w:val="Normal"/>
        <w:rPr>
          <w:rFonts w:ascii="Verdana" w:hAnsi="Verdana" w:cs="Verdana"/>
          <w:color w:val="222222"/>
          <w:sz w:val="18"/>
          <w:szCs w:val="18"/>
        </w:rPr>
      </w:pPr>
      <w:r>
        <w:rPr>
          <w:rFonts w:cs="Verdana" w:ascii="Verdana" w:hAnsi="Verdana"/>
          <w:color w:val="222222"/>
          <w:sz w:val="18"/>
          <w:szCs w:val="18"/>
        </w:rPr>
        <w:t>D. Gain an understanding of high-level business and technical requirements.</w:t>
      </w:r>
    </w:p>
    <w:p>
      <w:pPr>
        <w:pStyle w:val="Normal"/>
        <w:rPr>
          <w:rFonts w:ascii="Verdana" w:hAnsi="Verdana" w:cs="Verdana"/>
          <w:color w:val="222222"/>
          <w:sz w:val="18"/>
          <w:szCs w:val="18"/>
        </w:rPr>
      </w:pPr>
      <w:r>
        <w:rPr>
          <w:rFonts w:cs="Verdana" w:ascii="Verdana" w:hAnsi="Verdana"/>
          <w:color w:val="222222"/>
          <w:sz w:val="18"/>
          <w:szCs w:val="18"/>
        </w:rPr>
        <w:t>Answer: C</w:t>
      </w:r>
    </w:p>
    <w:p>
      <w:pPr>
        <w:pStyle w:val="Normal"/>
        <w:rPr>
          <w:rFonts w:ascii="Verdana" w:hAnsi="Verdana" w:cs="Verdana"/>
          <w:color w:val="222222"/>
          <w:sz w:val="18"/>
          <w:szCs w:val="18"/>
        </w:rPr>
      </w:pPr>
      <w:r>
        <w:rPr>
          <w:rFonts w:cs="Verdana" w:ascii="Verdana" w:hAnsi="Verdana"/>
          <w:color w:val="222222"/>
          <w:sz w:val="18"/>
          <w:szCs w:val="18"/>
        </w:rPr>
        <w:t>42. In which of these phase are a customer’s business requirement identified and documented?</w:t>
      </w:r>
    </w:p>
    <w:p>
      <w:pPr>
        <w:pStyle w:val="Normal"/>
        <w:rPr>
          <w:rFonts w:ascii="Verdana" w:hAnsi="Verdana" w:cs="Verdana"/>
          <w:color w:val="222222"/>
          <w:sz w:val="18"/>
          <w:szCs w:val="18"/>
        </w:rPr>
      </w:pPr>
      <w:r>
        <w:rPr>
          <w:rFonts w:cs="Verdana" w:ascii="Verdana" w:hAnsi="Verdana"/>
          <w:color w:val="222222"/>
          <w:sz w:val="18"/>
          <w:szCs w:val="18"/>
        </w:rPr>
        <w:t>A. Plan</w:t>
      </w:r>
    </w:p>
    <w:p>
      <w:pPr>
        <w:pStyle w:val="Normal"/>
        <w:rPr>
          <w:rFonts w:ascii="Verdana" w:hAnsi="Verdana" w:cs="Verdana"/>
          <w:color w:val="222222"/>
          <w:sz w:val="18"/>
          <w:szCs w:val="18"/>
        </w:rPr>
      </w:pPr>
      <w:r>
        <w:rPr>
          <w:rFonts w:cs="Verdana" w:ascii="Verdana" w:hAnsi="Verdana"/>
          <w:color w:val="222222"/>
          <w:sz w:val="18"/>
          <w:szCs w:val="18"/>
        </w:rPr>
        <w:t>B. Design</w:t>
      </w:r>
    </w:p>
    <w:p>
      <w:pPr>
        <w:pStyle w:val="Normal"/>
        <w:rPr>
          <w:rFonts w:ascii="Verdana" w:hAnsi="Verdana" w:cs="Verdana"/>
          <w:color w:val="222222"/>
          <w:sz w:val="18"/>
          <w:szCs w:val="18"/>
        </w:rPr>
      </w:pPr>
      <w:r>
        <w:rPr>
          <w:rFonts w:cs="Verdana" w:ascii="Verdana" w:hAnsi="Verdana"/>
          <w:color w:val="222222"/>
          <w:sz w:val="18"/>
          <w:szCs w:val="18"/>
        </w:rPr>
        <w:t>C. Prepare</w:t>
      </w:r>
    </w:p>
    <w:p>
      <w:pPr>
        <w:pStyle w:val="Normal"/>
        <w:rPr>
          <w:rFonts w:ascii="Verdana" w:hAnsi="Verdana" w:cs="Verdana"/>
          <w:color w:val="222222"/>
          <w:sz w:val="18"/>
          <w:szCs w:val="18"/>
        </w:rPr>
      </w:pPr>
      <w:r>
        <w:rPr>
          <w:rFonts w:cs="Verdana" w:ascii="Verdana" w:hAnsi="Verdana"/>
          <w:color w:val="222222"/>
          <w:sz w:val="18"/>
          <w:szCs w:val="18"/>
        </w:rPr>
        <w:t>D. Operate</w:t>
      </w:r>
    </w:p>
    <w:p>
      <w:pPr>
        <w:pStyle w:val="Normal"/>
        <w:rPr>
          <w:rFonts w:ascii="Verdana" w:hAnsi="Verdana" w:cs="Verdana"/>
          <w:color w:val="222222"/>
          <w:sz w:val="18"/>
          <w:szCs w:val="18"/>
        </w:rPr>
      </w:pPr>
      <w:r>
        <w:rPr>
          <w:rFonts w:cs="Verdana" w:ascii="Verdana" w:hAnsi="Verdana"/>
          <w:color w:val="222222"/>
          <w:sz w:val="18"/>
          <w:szCs w:val="18"/>
        </w:rPr>
        <w:t>Answer: C</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FF0000"/>
          <w:sz w:val="18"/>
          <w:szCs w:val="18"/>
        </w:rPr>
      </w:pPr>
      <w:r>
        <w:rPr>
          <w:rFonts w:cs="Verdana" w:ascii="Verdana" w:hAnsi="Verdana"/>
          <w:color w:val="FF0000"/>
          <w:sz w:val="18"/>
          <w:szCs w:val="18"/>
        </w:rPr>
        <w:t>43. Which of the following best describe the customer benefit of creating a systems acceptance test plan in the design phase?</w:t>
      </w:r>
    </w:p>
    <w:p>
      <w:pPr>
        <w:pStyle w:val="Normal"/>
        <w:rPr>
          <w:rFonts w:ascii="Verdana" w:hAnsi="Verdana" w:cs="Verdana"/>
          <w:color w:val="222222"/>
          <w:sz w:val="18"/>
          <w:szCs w:val="18"/>
        </w:rPr>
      </w:pPr>
      <w:r>
        <w:rPr>
          <w:rFonts w:cs="Verdana" w:ascii="Verdana" w:hAnsi="Verdana"/>
          <w:color w:val="222222"/>
          <w:sz w:val="18"/>
          <w:szCs w:val="18"/>
        </w:rPr>
        <w:t xml:space="preserve">A. reduce unnecessary disruption, delays, rework, and other problems by establishing test cases for use in verifying that the system meets operational, functional, and interface requirements </w:t>
        <w:br/>
        <w:t xml:space="preserve">B. improve its ability to make sound financial decisions by developing a business case based on its business requirements and establishing a basis for developing a technology strategy </w:t>
        <w:br/>
        <w:t xml:space="preserve">C. reduce operating costs and limit change-related incidents by providing a consistent and efficient set of processes </w:t>
        <w:br/>
        <w:t xml:space="preserve">D. improve the return on investment and hasten migration by identifying and planning for necessary infrastructure changes and resource additions, as well as reduce deployment costs by analyzing gaps early in the planning process to determine what is needed to support the system </w:t>
        <w:br/>
        <w:t>ansewr: C.</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t>44. which three best describe the customer benefits of the Cisco Lifecycle Service approach? (choose three)</w:t>
      </w:r>
    </w:p>
    <w:p>
      <w:pPr>
        <w:pStyle w:val="Normal"/>
        <w:rPr>
          <w:rFonts w:ascii="Verdana" w:hAnsi="Verdana" w:cs="Verdana"/>
          <w:color w:val="222222"/>
          <w:sz w:val="18"/>
          <w:szCs w:val="18"/>
        </w:rPr>
      </w:pPr>
      <w:r>
        <w:rPr>
          <w:rFonts w:cs="Verdana" w:ascii="Verdana" w:hAnsi="Verdana"/>
          <w:color w:val="222222"/>
          <w:sz w:val="18"/>
          <w:szCs w:val="18"/>
        </w:rPr>
        <w:t>A. Improve the skill sets of its staff members</w:t>
      </w:r>
    </w:p>
    <w:p>
      <w:pPr>
        <w:pStyle w:val="Normal"/>
        <w:rPr>
          <w:rFonts w:ascii="Verdana" w:hAnsi="Verdana" w:cs="Verdana"/>
          <w:color w:val="222222"/>
          <w:sz w:val="18"/>
          <w:szCs w:val="18"/>
        </w:rPr>
      </w:pPr>
      <w:r>
        <w:rPr>
          <w:rFonts w:cs="Verdana" w:ascii="Verdana" w:hAnsi="Verdana"/>
          <w:color w:val="222222"/>
          <w:sz w:val="18"/>
          <w:szCs w:val="18"/>
        </w:rPr>
        <w:t>B. Increase the value of and return on investment for its networks</w:t>
      </w:r>
    </w:p>
    <w:p>
      <w:pPr>
        <w:pStyle w:val="Normal"/>
        <w:rPr>
          <w:rFonts w:ascii="Verdana" w:hAnsi="Verdana" w:cs="Verdana"/>
          <w:color w:val="222222"/>
          <w:sz w:val="18"/>
          <w:szCs w:val="18"/>
        </w:rPr>
      </w:pPr>
      <w:r>
        <w:rPr>
          <w:rFonts w:cs="Verdana" w:ascii="Verdana" w:hAnsi="Verdana"/>
          <w:color w:val="222222"/>
          <w:sz w:val="18"/>
          <w:szCs w:val="18"/>
        </w:rPr>
        <w:t>C. Increase network staff productivity.</w:t>
      </w:r>
    </w:p>
    <w:p>
      <w:pPr>
        <w:pStyle w:val="Normal"/>
        <w:rPr>
          <w:rFonts w:ascii="Verdana" w:hAnsi="Verdana" w:cs="Verdana"/>
          <w:color w:val="222222"/>
          <w:sz w:val="18"/>
          <w:szCs w:val="18"/>
        </w:rPr>
      </w:pPr>
      <w:r>
        <w:rPr>
          <w:rFonts w:cs="Verdana" w:ascii="Verdana" w:hAnsi="Verdana"/>
          <w:color w:val="222222"/>
          <w:sz w:val="18"/>
          <w:szCs w:val="18"/>
        </w:rPr>
        <w:t>D. Increase the amount of server room rack space.</w:t>
      </w:r>
    </w:p>
    <w:p>
      <w:pPr>
        <w:pStyle w:val="Normal"/>
        <w:rPr>
          <w:rFonts w:ascii="Verdana" w:hAnsi="Verdana" w:cs="Verdana"/>
          <w:color w:val="222222"/>
          <w:sz w:val="18"/>
          <w:szCs w:val="18"/>
        </w:rPr>
      </w:pPr>
      <w:r>
        <w:rPr>
          <w:rFonts w:cs="Verdana" w:ascii="Verdana" w:hAnsi="Verdana"/>
          <w:color w:val="222222"/>
          <w:sz w:val="18"/>
          <w:szCs w:val="18"/>
        </w:rPr>
        <w:t>E. Improve network availability, resilliency, security, and scalability.</w:t>
      </w:r>
    </w:p>
    <w:p>
      <w:pPr>
        <w:pStyle w:val="Normal"/>
        <w:rPr>
          <w:rFonts w:ascii="Verdana" w:hAnsi="Verdana" w:cs="Verdana"/>
          <w:color w:val="222222"/>
          <w:sz w:val="18"/>
          <w:szCs w:val="18"/>
        </w:rPr>
      </w:pPr>
      <w:r>
        <w:rPr>
          <w:rFonts w:cs="Verdana" w:ascii="Verdana" w:hAnsi="Verdana"/>
          <w:color w:val="222222"/>
          <w:sz w:val="18"/>
          <w:szCs w:val="18"/>
        </w:rPr>
        <w:t>F. Increase the amount of time required to integrate network changes.</w:t>
      </w:r>
    </w:p>
    <w:p>
      <w:pPr>
        <w:pStyle w:val="Normal"/>
        <w:rPr>
          <w:rFonts w:ascii="Verdana" w:hAnsi="Verdana" w:cs="Verdana"/>
          <w:color w:val="222222"/>
          <w:sz w:val="18"/>
          <w:szCs w:val="18"/>
        </w:rPr>
      </w:pPr>
      <w:r>
        <w:rPr>
          <w:rFonts w:cs="Verdana" w:ascii="Verdana" w:hAnsi="Verdana"/>
          <w:color w:val="222222"/>
          <w:sz w:val="18"/>
          <w:szCs w:val="18"/>
        </w:rPr>
        <w:t>Answer: B, C, E.</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t>45. Which service component within the prepare phase recommends the appropriate technology strategy to address a business requirement of the customer?</w:t>
      </w:r>
    </w:p>
    <w:p>
      <w:pPr>
        <w:pStyle w:val="Normal"/>
        <w:rPr>
          <w:rFonts w:ascii="Verdana" w:hAnsi="Verdana" w:cs="Verdana"/>
          <w:color w:val="222222"/>
          <w:sz w:val="18"/>
          <w:szCs w:val="18"/>
        </w:rPr>
      </w:pPr>
      <w:r>
        <w:rPr>
          <w:rFonts w:cs="Verdana" w:ascii="Verdana" w:hAnsi="Verdana"/>
          <w:color w:val="222222"/>
          <w:sz w:val="18"/>
          <w:szCs w:val="18"/>
        </w:rPr>
        <w:t>A. Identifying what a customer requires from a proposed solution.</w:t>
      </w:r>
    </w:p>
    <w:p>
      <w:pPr>
        <w:pStyle w:val="Normal"/>
        <w:rPr>
          <w:rFonts w:ascii="Verdana" w:hAnsi="Verdana" w:cs="Verdana"/>
          <w:color w:val="222222"/>
          <w:sz w:val="18"/>
          <w:szCs w:val="18"/>
        </w:rPr>
      </w:pPr>
      <w:r>
        <w:rPr>
          <w:rFonts w:cs="Verdana" w:ascii="Verdana" w:hAnsi="Verdana"/>
          <w:color w:val="222222"/>
          <w:sz w:val="18"/>
          <w:szCs w:val="18"/>
        </w:rPr>
        <w:t>B. Analyzes the customer’s business requirements and recommends the appropriate Cisco technologies to meet business requirements</w:t>
      </w:r>
    </w:p>
    <w:p>
      <w:pPr>
        <w:pStyle w:val="Normal"/>
        <w:rPr>
          <w:rFonts w:ascii="Verdana" w:hAnsi="Verdana" w:cs="Verdana"/>
          <w:color w:val="222222"/>
          <w:sz w:val="18"/>
          <w:szCs w:val="18"/>
        </w:rPr>
      </w:pPr>
      <w:r>
        <w:rPr>
          <w:rFonts w:cs="Verdana" w:ascii="Verdana" w:hAnsi="Verdana"/>
          <w:color w:val="222222"/>
          <w:sz w:val="18"/>
          <w:szCs w:val="18"/>
        </w:rPr>
        <w:t>C. Determining what end-user training a customer requires</w:t>
      </w:r>
    </w:p>
    <w:p>
      <w:pPr>
        <w:pStyle w:val="Normal"/>
        <w:rPr>
          <w:rFonts w:ascii="Verdana" w:hAnsi="Verdana" w:cs="Verdana"/>
          <w:color w:val="222222"/>
          <w:sz w:val="18"/>
          <w:szCs w:val="18"/>
        </w:rPr>
      </w:pPr>
      <w:r>
        <w:rPr>
          <w:rFonts w:cs="Verdana" w:ascii="Verdana" w:hAnsi="Verdana"/>
          <w:color w:val="222222"/>
          <w:sz w:val="18"/>
          <w:szCs w:val="18"/>
        </w:rPr>
        <w:t>D. Addressing a customer’s physical requirements.</w:t>
      </w:r>
    </w:p>
    <w:p>
      <w:pPr>
        <w:pStyle w:val="Normal"/>
        <w:rPr>
          <w:rFonts w:ascii="Verdana" w:hAnsi="Verdana" w:cs="Verdana"/>
          <w:color w:val="222222"/>
          <w:sz w:val="18"/>
          <w:szCs w:val="18"/>
        </w:rPr>
      </w:pPr>
      <w:r>
        <w:rPr>
          <w:rFonts w:cs="Verdana" w:ascii="Verdana" w:hAnsi="Verdana"/>
          <w:color w:val="222222"/>
          <w:sz w:val="18"/>
          <w:szCs w:val="18"/>
        </w:rPr>
        <w:t>Answer: B</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r>
    </w:p>
    <w:sectPr>
      <w:type w:val="nextPage"/>
      <w:pgSz w:w="12240" w:h="15840"/>
      <w:pgMar w:left="1800" w:right="72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Song">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9:34:00Z</dcterms:created>
  <dc:creator>trung</dc:creator>
  <dc:description/>
  <cp:keywords/>
  <dc:language>en-US</dc:language>
  <cp:lastModifiedBy>trung</cp:lastModifiedBy>
  <dcterms:modified xsi:type="dcterms:W3CDTF">2008-06-18T03:53:00Z</dcterms:modified>
  <cp:revision>5</cp:revision>
  <dc:subject/>
  <dc:title>Thanks for all questions found on this forum and i just recompiled it (confirm by using this answer the score will be 920</dc:title>
</cp:coreProperties>
</file>