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hanging="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 xml:space="preserve">NỘI DUNG &amp; TRẢ LỜI TÓM TẮT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Giao thức là gì? Tại sao phải phân tầng giao thức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Giao thức (protocol) là tập luật qui định cách thức truyền thông giữa các hệ thống máy tính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Phân tầng giao thứ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sz w:val="26"/>
        </w:rPr>
      </w:pPr>
      <w:r>
        <w:rPr>
          <w:b/>
          <w:sz w:val="26"/>
        </w:rPr>
        <w:t>đơn giản thiết k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sz w:val="26"/>
        </w:rPr>
      </w:pPr>
      <w:r>
        <w:rPr>
          <w:b/>
          <w:sz w:val="26"/>
        </w:rPr>
        <w:t>dễ dàng thay đổi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Mô hình OSI, chức năng cơ bản các tầng, luồng dữ liệu, đơn vị dữ liệu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Mô hình OSI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106489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6307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Chức năng cơ bản các tầng: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Tầng Physic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ruyền b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ốc độ truyề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iao tiếp điện/c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hương tiện truyền dẫ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sz w:val="26"/>
        </w:rPr>
      </w:pPr>
      <w:r>
        <w:rPr>
          <w:b/>
          <w:bCs/>
          <w:sz w:val="26"/>
        </w:rPr>
        <w:t>Chế độ truyền dẫn (simplex, half-duplex, full-duplex)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b/>
          <w:bCs/>
          <w:sz w:val="26"/>
        </w:rPr>
        <w:t>Tầng Data Li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Đóng Fr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hi địa chỉ (địa chỉ vật l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Điều khiển luồng (máy nhanh máy chậm có thể giao tiếp đồng bộ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iểm soát lỗ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Điều khiển truy nhập (dành cho các mạng broadcast)</w:t>
      </w:r>
    </w:p>
    <w:p>
      <w:pPr>
        <w:pStyle w:val="Normal"/>
        <w:spacing w:before="60" w:after="60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ầng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ạo kết nối logic end-to-e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hi địa ch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ẫn đường</w:t>
      </w:r>
    </w:p>
    <w:p>
      <w:pPr>
        <w:pStyle w:val="Normal"/>
        <w:spacing w:before="60" w:after="60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ầng Tran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Địa chỉ dịch v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/>
      </w:pPr>
      <w:r>
        <w:rPr>
          <w:b/>
          <w:bCs/>
          <w:sz w:val="26"/>
        </w:rPr>
        <w:t>Phân đoạn dữ liệu và gộp lại (segmentation &amp; reassemb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Điều khiển kết nố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Điều khiển luồ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iểm soát lỗi</w:t>
      </w:r>
    </w:p>
    <w:p>
      <w:pPr>
        <w:pStyle w:val="Normal"/>
        <w:spacing w:before="60" w:after="60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ầng Se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hiết lập, duy trì, đồng bộ tương tác (dialog controller)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b/>
          <w:bCs/>
          <w:sz w:val="26"/>
        </w:rPr>
        <w:t xml:space="preserve">Tầng Present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Định dạng (transl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ã hó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én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b/>
          <w:bCs/>
          <w:sz w:val="26"/>
        </w:rPr>
        <w:t xml:space="preserve">Tầng Appli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sz w:val="26"/>
        </w:rPr>
      </w:pPr>
      <w:r>
        <w:rPr>
          <w:b/>
          <w:bCs/>
          <w:sz w:val="26"/>
        </w:rPr>
        <w:t>Ứng dụng</w:t>
      </w:r>
    </w:p>
    <w:p>
      <w:pPr>
        <w:pStyle w:val="Normal"/>
        <w:spacing w:before="60" w:after="6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Luồng dữ liệu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947410" cy="28575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2857680"/>
                          <a:chOff x="0" y="0"/>
                          <a:chExt cx="5947560" cy="2857680"/>
                        </a:xfrm>
                      </wpg:grpSpPr>
                      <wps:wsp>
                        <wps:cNvSpPr txBox="1"/>
                        <wps:spPr>
                          <a:xfrm>
                            <a:off x="3879720" y="605160"/>
                            <a:ext cx="20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. Protocol Data Unit - AP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875160"/>
                            <a:ext cx="2076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. Protocol Data Unit - PP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144800"/>
                            <a:ext cx="20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s. Protocol Data Unit - SP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414800"/>
                            <a:ext cx="20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s. Protocol Data Unit - TP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684800"/>
                            <a:ext cx="20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ck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1954440"/>
                            <a:ext cx="20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2224440"/>
                            <a:ext cx="2066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-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4696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68.3pt;height:225pt" coordorigin="357,0" coordsize="9366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7;top:953;width:3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. Protocol Data Unit - AP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3;top:1378;width:32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. Protocol Data Unit - PP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7;top:1803;width:3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s. Protocol Data Unit - SP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7;top:2228;width:3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s. Protocol Data Unit - TP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7;top:2653;width:3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7;top:3078;width:3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7;top:3503;width:325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-2" stroked="f" o:allowincell="f" style="position:absolute;left:357;top:0;width:6057;height:449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sz w:val="26"/>
        </w:rPr>
      </w:pPr>
      <w:r>
        <w:rPr>
          <w:b/>
          <w:sz w:val="26"/>
        </w:rPr>
        <w:t>Dữ liệu được gửi tuần tự từng tầ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sz w:val="26"/>
        </w:rPr>
      </w:pPr>
      <w:r>
        <w:rPr>
          <w:b/>
          <w:sz w:val="26"/>
        </w:rPr>
        <w:t xml:space="preserve">Thêm header tại mỗi tầng (quá trình gửi). </w:t>
        <w:tab/>
        <w:br/>
        <w:t>Loại header trước khi gửi lên tầng trên (quá trình nhậ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sz w:val="26"/>
        </w:rPr>
      </w:pPr>
      <w:r>
        <w:rPr>
          <w:b/>
          <w:sz w:val="26"/>
        </w:rPr>
        <w:t>Giao thức, dữ liệu tầng nào làm việc với tầng đó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Mô hình TCP/IP. So sánh OSI với TCP/IP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left="360" w:firstLine="36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3065145" cy="185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25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CP/I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u dựa trên khái niệm chồng giao thức, chức năng các tầng tương đối giống nha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ân biệt rõ: dịch vụ, giao tiếp và giao thức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</w:rPr>
              <w:t xml:space="preserve">Không phân biệt rõ ràng dịch vụ, giao tiếp và giao thức </w:t>
            </w:r>
            <w:r>
              <w:rPr>
                <w:rFonts w:eastAsia="Wingdings" w:cs="Wingdings" w:ascii="Wingdings" w:hAnsi="Wingdings"/>
                <w:b/>
                <w:sz w:val="26"/>
              </w:rPr>
              <w:t>è</w:t>
            </w:r>
            <w:r>
              <w:rPr>
                <w:b/>
                <w:sz w:val="26"/>
              </w:rPr>
              <w:t xml:space="preserve"> thay thế dễ dàng khi công nghệ thay đổ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</w:rPr>
              <w:t xml:space="preserve">OSI được thiết lập trước giao thức </w:t>
            </w:r>
            <w:r>
              <w:rPr>
                <w:rFonts w:eastAsia="Wingdings" w:cs="Wingdings" w:ascii="Wingdings" w:hAnsi="Wingdings"/>
                <w:b/>
                <w:sz w:val="26"/>
              </w:rPr>
              <w:t>è</w:t>
            </w:r>
            <w:r>
              <w:rPr>
                <w:b/>
                <w:sz w:val="26"/>
              </w:rPr>
              <w:t xml:space="preserve"> mang tính tổng quá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CP/IP là mô tả của giao thức </w:t>
            </w:r>
            <w:r>
              <w:rPr>
                <w:rFonts w:eastAsia="Wingdings" w:cs="Wingdings" w:ascii="Wingdings" w:hAnsi="Wingdings"/>
                <w:b/>
                <w:sz w:val="26"/>
              </w:rPr>
              <w:t>è</w:t>
            </w:r>
            <w:r>
              <w:rPr>
                <w:b/>
                <w:sz w:val="26"/>
              </w:rPr>
              <w:t xml:space="preserve"> giao thức luôn hợp với mô hình, nhưng mô hình không hợp với bất kỳ chồng giao thức nào khác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</w:rPr>
              <w:t>Tầng mạng cung cấp hai dịch vụ có kết nối và không kết nối trong tầng mạn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</w:rPr>
              <w:t>Tầng vận chuyển cung cấp một dịch vụ có kết nố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ầng mạng chỉ cung cấp 1 dịch vụ không kết nối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ầng vận chuyển cung cấp 2 dịch vụ có kết nối và không kết nối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Cấu tạo, phân loại, đặc điểm các loại cáp mạng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Cáp đồng trục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Cấu tạo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2741930" cy="67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Phân loại và đặc điểm cơ bản: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Thinnet: tốc độ truyền 10Mbps, chiều dài truyền dẫn: 185 m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Thicknet: tốc độ truyền 10Mbps, chiều dài truyền dẫn: 500 m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Cáp xoắn đôi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Cấu tạo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  <w:r>
        <w:rPr>
          <w:b/>
          <w:sz w:val="26"/>
          <w:lang w:val="en-US" w:eastAsia="en-US"/>
        </w:rPr>
        <w:drawing>
          <wp:inline distT="0" distB="0" distL="0" distR="0">
            <wp:extent cx="2599055" cy="225425"/>
            <wp:effectExtent l="0" t="0" r="0" b="0"/>
            <wp:docPr id="5" name="F4_1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4_1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86" t="21359" r="7867" b="6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Phân loại, đặc điểm: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Theo khả năng chống nhiễu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sz w:val="26"/>
        </w:rPr>
      </w:pPr>
      <w:r>
        <w:rPr>
          <w:b/>
          <w:sz w:val="26"/>
        </w:rPr>
        <w:t>UTP: không lớp chống nhiễ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sz w:val="26"/>
        </w:rPr>
      </w:pPr>
      <w:r>
        <w:rPr>
          <w:b/>
          <w:sz w:val="26"/>
        </w:rPr>
        <w:t>STP: có lớp chống nhiễu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Theo tốc độ truyền dẫn:</w:t>
      </w:r>
    </w:p>
    <w:p>
      <w:pPr>
        <w:pStyle w:val="Normal"/>
        <w:spacing w:before="60" w:after="60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- CAT 1:</w:t>
        <w:tab/>
        <w:t>&lt; 1 Mbps</w:t>
      </w:r>
    </w:p>
    <w:p>
      <w:pPr>
        <w:pStyle w:val="Normal"/>
        <w:spacing w:before="60" w:after="60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- CAT 2:</w:t>
        <w:tab/>
        <w:t>4 Mbps</w:t>
      </w:r>
    </w:p>
    <w:p>
      <w:pPr>
        <w:pStyle w:val="Normal"/>
        <w:spacing w:before="60" w:after="60"/>
        <w:ind w:left="1440" w:hanging="0"/>
        <w:jc w:val="both"/>
        <w:rPr/>
      </w:pPr>
      <w:r>
        <w:rPr>
          <w:b/>
          <w:sz w:val="26"/>
        </w:rPr>
        <w:t xml:space="preserve">- </w:t>
      </w:r>
      <w:r>
        <w:rPr>
          <w:b/>
          <w:color w:val="0000FF"/>
          <w:sz w:val="26"/>
        </w:rPr>
        <w:t>CAT 3:</w:t>
        <w:tab/>
        <w:t>10 Mbps</w:t>
      </w:r>
    </w:p>
    <w:p>
      <w:pPr>
        <w:pStyle w:val="Normal"/>
        <w:spacing w:before="60" w:after="60"/>
        <w:ind w:left="1440" w:hanging="0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- CAT 4:</w:t>
        <w:tab/>
        <w:t>16 Mbps</w:t>
      </w:r>
    </w:p>
    <w:p>
      <w:pPr>
        <w:pStyle w:val="Normal"/>
        <w:spacing w:before="60" w:after="60"/>
        <w:ind w:left="1440" w:hanging="0"/>
        <w:jc w:val="both"/>
        <w:rPr>
          <w:b/>
          <w:b/>
          <w:sz w:val="26"/>
        </w:rPr>
      </w:pPr>
      <w:r>
        <w:rPr>
          <w:b/>
          <w:color w:val="0000FF"/>
          <w:sz w:val="26"/>
        </w:rPr>
        <w:t>- CAT 5:</w:t>
        <w:tab/>
        <w:t>100 Mbps</w:t>
        <w:tab/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ab/>
        <w:t>Chiều dài cáp (tất cả các loại xoắn đôi): 100 m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Cáp quang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Cấu tạo</w:t>
      </w:r>
    </w:p>
    <w:p>
      <w:pPr>
        <w:pStyle w:val="Normal"/>
        <w:spacing w:before="60" w:after="60"/>
        <w:ind w:left="720" w:firstLine="720"/>
        <w:jc w:val="both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1481455" cy="885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Đặc điể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sz w:val="26"/>
        </w:rPr>
      </w:pPr>
      <w:r>
        <w:rPr>
          <w:b/>
          <w:sz w:val="26"/>
        </w:rPr>
        <w:t>Truyền ánh sá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sz w:val="26"/>
        </w:rPr>
      </w:pPr>
      <w:r>
        <w:rPr>
          <w:b/>
          <w:sz w:val="26"/>
        </w:rPr>
        <w:t>Truyền 1 chiều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Phân loạ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sz w:val="26"/>
        </w:rPr>
      </w:pPr>
      <w:r>
        <w:rPr>
          <w:b/>
          <w:sz w:val="26"/>
        </w:rPr>
        <w:t>Multi mode: nhiều tia sáng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Stepped index: đồng chỉ số khúc xạ (tia sáng đi thẳng)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Graded index: chỉ số khúc xạ thay đổi (tia sáng đi theo dạng s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/>
      </w:pPr>
      <w:r>
        <w:rPr>
          <w:b/>
          <w:sz w:val="26"/>
          <w:lang w:val="fr-FR"/>
        </w:rPr>
        <w:t>Single mode (mono mode): 1 tia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092190" cy="1949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Các mô hình kết nối mạng LAN cơ bản. Ưu/nhược điểm của các mô hình.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ô hình bus</w:t>
      </w:r>
    </w:p>
    <w:p>
      <w:pPr>
        <w:pStyle w:val="Normal"/>
        <w:spacing w:before="60" w:after="60"/>
        <w:ind w:left="72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  <w:lang w:val="en-US" w:eastAsia="en-US"/>
        </w:rPr>
        <w:drawing>
          <wp:inline distT="0" distB="0" distL="0" distR="0">
            <wp:extent cx="2284095" cy="1464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ễ dàng cài đặt và mở rộ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hù hợp trong điều kiện cần nhanh chóng thiết lập mạng tạm thờ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à mô hình đòi hỏi chi phí thấp nhấ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ột máy hỏng không làm ảnh hưởng đến các máy khác.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hó quản trị và tìm nguyên nhân lỗ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Giới hạn chiều dài cáp và số lượng máy tính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ột đoạn cáp bị đứt sẽ ảnh hưởng đến toàn mạng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hi phì bảo trì có thể cao hơn khi backbone dà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Hiệu năng giảm khi có máy tính được thêm vào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Mô hình star</w:t>
      </w:r>
    </w:p>
    <w:p>
      <w:pPr>
        <w:pStyle w:val="Normal"/>
        <w:spacing w:before="60" w:after="60"/>
        <w:ind w:left="1080" w:firstLine="360"/>
        <w:jc w:val="both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1809750" cy="1238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ễ dàng bổ sung hay loại bỏ bớt máy tí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ễ dàng theo dõi và giải quyết sự cố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ó thể phù hợp với nhiều loại cáp khác nhau</w:t>
      </w:r>
    </w:p>
    <w:p>
      <w:pPr>
        <w:pStyle w:val="Normal"/>
        <w:spacing w:before="60" w:after="60"/>
        <w:ind w:left="180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hi hub không làm việc, toàn mạng cũng sẽ không làm việc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ử dụng nhiều cáp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Mô hình ring</w:t>
      </w:r>
    </w:p>
    <w:p>
      <w:pPr>
        <w:pStyle w:val="Normal"/>
        <w:spacing w:before="60" w:after="60"/>
        <w:ind w:left="1080" w:firstLine="360"/>
        <w:jc w:val="both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1924050" cy="1361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ự phát triển của hệ thống không tác động đáng kể đến hiệu nă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ất cả các máy tính có quyền truy cập như nhau</w:t>
      </w:r>
    </w:p>
    <w:p>
      <w:pPr>
        <w:pStyle w:val="Normal"/>
        <w:spacing w:before="60" w:after="60"/>
        <w:ind w:left="10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hi phí thực hiện cao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Phức tạp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spacing w:before="60" w:after="60"/>
        <w:ind w:left="108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hi một máy có sự cố thì có thể ảnh hưởng đến các máy tính khác</w:t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Các kỹ thuật truyền dữ liệu (point-point và broadcast)   BỎ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Point– to–point: điểm - điểm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Boradcast:</w:t>
        <w:tab/>
        <w:t>1 – tất cả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Các phương pháp truy nhập đường truyền (hoạt động, ưu/nhược điểm)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Các kiến trúc mạng LAN cơ bản (tên, phân loại, các đặc điểm chính)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</w:rPr>
        <w:t>Ethernet (CSMA/CD)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Phương pháp truy nhập đường truyền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60" w:after="60"/>
        <w:ind w:left="144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hực hiện kiểm tra kênh trước khi gửi fram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</w:rPr>
        <w:t xml:space="preserve">Kênh bận </w:t>
      </w:r>
      <w:r>
        <w:rPr>
          <w:rFonts w:eastAsia="Wingdings" w:cs="Wingdings" w:ascii="Wingdings" w:hAnsi="Wingdings"/>
          <w:b/>
          <w:bCs/>
          <w:sz w:val="26"/>
        </w:rPr>
        <w:t>à</w:t>
      </w:r>
      <w:r>
        <w:rPr>
          <w:b/>
          <w:bCs/>
          <w:sz w:val="26"/>
        </w:rPr>
        <w:t xml:space="preserve"> chờ thời gian t ngẫu nhiên rồi kiểm tra lạ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60" w:after="60"/>
        <w:ind w:left="1440" w:hanging="360"/>
        <w:jc w:val="both"/>
        <w:rPr/>
      </w:pPr>
      <w:r>
        <w:rPr>
          <w:b/>
          <w:bCs/>
          <w:sz w:val="26"/>
        </w:rPr>
        <w:t xml:space="preserve">Kênh rỗi </w:t>
      </w:r>
      <w:r>
        <w:rPr>
          <w:rFonts w:eastAsia="Wingdings" w:cs="Wingdings" w:ascii="Wingdings" w:hAnsi="Wingdings"/>
          <w:b/>
          <w:bCs/>
          <w:sz w:val="26"/>
        </w:rPr>
        <w:t></w:t>
      </w:r>
      <w:r>
        <w:rPr>
          <w:b/>
          <w:bCs/>
          <w:sz w:val="26"/>
        </w:rPr>
        <w:t xml:space="preserve"> gửi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60" w:after="60"/>
        <w:ind w:left="144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ếu va chạm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Dừng gửi frame ngay lập tức khi phát hiện va chạm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60" w:after="60"/>
        <w:ind w:left="180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hờ thời gian t ngẫu nhiên rồi thực hiện gửi lại frame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Ưu: đơn giản, rẻ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Nhược: không đảm bảo truy nhập. Traffic tăng, hiệu năng giảm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Phân loại đặc, điểm: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Token ring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b/>
          <w:sz w:val="26"/>
        </w:rPr>
        <w:t>Không thật sự broadcast. Là một tập hợp các liên kết point-to-point tạo thành vòng.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Hoạt động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60" w:after="60"/>
        <w:ind w:left="144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oken, là frame đặc biệt, chạy vòng quanh mạng. Máy nhận token mới được phép gửi trong khoảng thời gian xác định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60" w:after="60"/>
        <w:ind w:left="144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Khi nhận token, máy gửi tạo frame bằng cách gắn dữ liệu vào sau token và gửi frame tới máy đích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60" w:after="60"/>
        <w:ind w:left="144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áy đích sao chép dữ liệu và chuyển frame lại máy gửi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spacing w:before="60" w:after="60"/>
        <w:ind w:left="1440" w:hanging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Máy gửi, nếu hết thời hạn gửi, sẽ giải phóng token chuyển đến máy kế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Ưu: đảm bảo truy nhập. Traffic cao, hiệu năng cao</w:t>
      </w:r>
    </w:p>
    <w:p>
      <w:pPr>
        <w:pStyle w:val="Normal"/>
        <w:spacing w:before="60" w:after="6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Nhược: chi phí cao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Arial" w:ascii="Arial" w:hAnsi="Arial"/>
          <w:b/>
          <w:color w:val="0000FF"/>
          <w:sz w:val="26"/>
          <w:szCs w:val="26"/>
        </w:rPr>
        <w:t>Định nghĩa và so sánh Virtual Circuit và Datagram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tbl>
      <w:tblPr>
        <w:tblW w:w="9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3496"/>
        <w:gridCol w:w="4238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gram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tual Circuit (VC)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ết lập mạch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ông cần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ải thực hiện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ịa chỉ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i tin mang địa chỉ đầy đủ (nguồn, đích)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i tin chỉ mang số VC ngắn 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ông tin trạng thái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ác router không lưu thông tin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ác router cần lưu thông tin về từng VC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ịnh tuyến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i tin đi độc lập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i tin được gửi theo 1 đường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ích nghi với sự cố trên mạng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ốt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ất cả VC qua điểm có sự cố sẽ bị mất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ểm soát tắc nghẽn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ó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ễ, nếu đủ bộ nhớ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Giao thức IP (IP?, cơ chế phân mảnh, địa chỉ IP, IP header, định tuyến…)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 xml:space="preserve">Internet: kết nối các mạng </w:t>
      </w:r>
      <w:r>
        <w:rPr>
          <w:rFonts w:eastAsia="Wingdings" w:cs="Wingdings" w:ascii="Wingdings" w:hAnsi="Wingdings"/>
          <w:b/>
          <w:sz w:val="26"/>
        </w:rPr>
        <w:t></w:t>
      </w:r>
      <w:r>
        <w:rPr>
          <w:b/>
          <w:sz w:val="26"/>
        </w:rPr>
        <w:t xml:space="preserve"> cần định dạng gói tin chung: IP</w:t>
      </w:r>
    </w:p>
    <w:p>
      <w:pPr>
        <w:pStyle w:val="Normal"/>
        <w:spacing w:before="60" w:after="60"/>
        <w:jc w:val="both"/>
        <w:rPr/>
      </w:pPr>
      <w:r>
        <w:rPr>
          <w:b/>
          <w:sz w:val="26"/>
        </w:rPr>
        <w:t xml:space="preserve">Các mạng khác nhau </w:t>
      </w:r>
      <w:r>
        <w:rPr>
          <w:rFonts w:eastAsia="Wingdings" w:cs="Wingdings" w:ascii="Wingdings" w:hAnsi="Wingdings"/>
          <w:b/>
          <w:sz w:val="26"/>
        </w:rPr>
        <w:t></w:t>
      </w:r>
      <w:r>
        <w:rPr>
          <w:b/>
          <w:sz w:val="26"/>
        </w:rPr>
        <w:t xml:space="preserve"> có khả năng vận chuyển gói tin có kích thước khác nhau </w:t>
      </w:r>
      <w:r>
        <w:rPr>
          <w:rFonts w:eastAsia="Wingdings" w:cs="Wingdings" w:ascii="Wingdings" w:hAnsi="Wingdings"/>
          <w:b/>
          <w:sz w:val="26"/>
        </w:rPr>
        <w:t></w:t>
      </w:r>
      <w:r>
        <w:rPr>
          <w:b/>
          <w:sz w:val="26"/>
        </w:rPr>
        <w:t xml:space="preserve"> phân mảnh.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Phân mảnh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Transparent (a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Non-transparent (b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4885055" cy="2586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Thông tin phân mảnh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Identification: xác định những phân mảnh nào thuộc cùng gói ban đầu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Fragment offset: vị trí của phân mảnh trong gói ban đầu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MF (More fragment): xác định phân mảnh đó là phân mảnh cuối cùng trong gói ban đầu?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DF (don’t fragment): yêu cầu không phân mảnh.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Địa chỉ IP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Tình subnet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n số bit làm địa chỉ mạng con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Số mạng con S=2</w:t>
      </w:r>
      <w:r>
        <w:rPr>
          <w:b/>
          <w:sz w:val="26"/>
          <w:vertAlign w:val="superscript"/>
        </w:rPr>
        <w:t>n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>
          <w:b/>
          <w:sz w:val="26"/>
          <w:lang w:val="it-IT"/>
        </w:rPr>
        <w:t>Số gia địa chỉ mạng con  i =  2</w:t>
      </w:r>
      <w:r>
        <w:rPr>
          <w:b/>
          <w:sz w:val="26"/>
          <w:vertAlign w:val="superscript"/>
          <w:lang w:val="it-IT"/>
        </w:rPr>
        <w:t>8-n</w:t>
      </w:r>
      <w:r>
        <w:rPr>
          <w:b/>
          <w:sz w:val="26"/>
          <w:lang w:val="it-IT"/>
        </w:rPr>
        <w:t xml:space="preserve">  (n&lt;8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 xml:space="preserve">Các biểu diễn địa chỉ : 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Cách 1:</w:t>
        <w:tab/>
        <w:t xml:space="preserve">IP/netmask </w:t>
        <w:tab/>
        <w:t>VD: 192.168.10.5/255.255.255.0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Các 2:</w:t>
        <w:tab/>
        <w:t>IP/số bit làm net</w:t>
        <w:tab/>
        <w:tab/>
        <w:t>VD: 192.168.10.100/27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/>
          <w:sz w:val="26"/>
          <w:lang w:val="it-IT"/>
        </w:rPr>
        <w:t>xác định địa chỉ mạng của địa chỉ IP: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  <w:lang w:val="it-IT"/>
        </w:rPr>
        <w:t>Căn cứ vào subnet mask. Phần địa chỉ nào ứng với các octet ở (netmask) có giá trị 2</w:t>
      </w:r>
      <w:r>
        <w:rPr>
          <w:b/>
          <w:sz w:val="26"/>
        </w:rPr>
        <w:t>55 thì là phần netID (khi ở netmask không có octet nào khác 255 hoặc khác 0).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>
          <w:b/>
          <w:sz w:val="26"/>
        </w:rPr>
        <w:t xml:space="preserve">Nếu ở netmask, octet nào có giá trị khác 255 (và khác 0) </w:t>
      </w:r>
      <w:r>
        <w:rPr>
          <w:rFonts w:eastAsia="Wingdings" w:cs="Wingdings" w:ascii="Wingdings" w:hAnsi="Wingdings"/>
          <w:b/>
          <w:sz w:val="26"/>
        </w:rPr>
        <w:t></w:t>
      </w:r>
      <w:r>
        <w:rPr>
          <w:b/>
          <w:sz w:val="26"/>
        </w:rPr>
        <w:t xml:space="preserve"> đổi octet đó ra nhị phân và xác định số bit 1 (đây là n. Từ n </w:t>
      </w:r>
      <w:r>
        <w:rPr>
          <w:rFonts w:eastAsia="Wingdings" w:cs="Wingdings" w:ascii="Wingdings" w:hAnsi="Wingdings"/>
          <w:b/>
          <w:sz w:val="26"/>
        </w:rPr>
        <w:t></w:t>
      </w:r>
      <w:r>
        <w:rPr>
          <w:b/>
          <w:sz w:val="26"/>
        </w:rPr>
        <w:t xml:space="preserve"> i và S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xác định dãy địa chỉ máy của một mạng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 xml:space="preserve">từ địa chỉ mạng +1 đến địa chỉ mạng kế -2 (hay địa chỉ broadcast của mạng -1) (tính theo số nhị phân) 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>
          <w:b/>
          <w:sz w:val="26"/>
        </w:rPr>
        <w:t>Số lượng máy/mạng = 2</w:t>
      </w:r>
      <w:r>
        <w:rPr>
          <w:b/>
          <w:sz w:val="26"/>
          <w:vertAlign w:val="superscript"/>
        </w:rPr>
        <w:t>m</w:t>
      </w:r>
      <w:r>
        <w:rPr>
          <w:b/>
          <w:sz w:val="26"/>
        </w:rPr>
        <w:t>-2 (với m là số bit ở hostID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xác định địa chỉ broadcast của mạng: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các bit ở hostID bằng 1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cho địa chỉ mạng, yêu cầu chia mạng con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>xác định n để thỏa mãn số lượng mạng con cần tạo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>
          <w:b/>
          <w:sz w:val="26"/>
        </w:rPr>
        <w:t xml:space="preserve">từ n </w:t>
      </w:r>
      <w:r>
        <w:rPr>
          <w:rFonts w:eastAsia="Wingdings" w:cs="Wingdings" w:ascii="Wingdings" w:hAnsi="Wingdings"/>
          <w:b/>
          <w:sz w:val="26"/>
        </w:rPr>
        <w:t></w:t>
      </w:r>
      <w:r>
        <w:rPr>
          <w:b/>
          <w:sz w:val="26"/>
        </w:rPr>
        <w:t xml:space="preserve">  i  và S</w:t>
      </w:r>
    </w:p>
    <w:p>
      <w:pPr>
        <w:pStyle w:val="Normal"/>
        <w:spacing w:before="60" w:after="6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ind w:left="10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Giao thức ARP, RARP: vai trò, nguyên lý hoạt động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 xml:space="preserve">Address Resolution Protocol (ARP)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</w:rPr>
        <w:t xml:space="preserve">Tìm địa chỉ vật lý (MAC) của máy đích có IP xác định </w:t>
      </w:r>
    </w:p>
    <w:p>
      <w:pPr>
        <w:pStyle w:val="Normal"/>
        <w:spacing w:before="60" w:after="60"/>
        <w:ind w:left="720" w:hanging="0"/>
        <w:jc w:val="both"/>
        <w:rPr>
          <w:sz w:val="26"/>
        </w:rPr>
      </w:pPr>
      <w:r>
        <w:rPr>
          <w:sz w:val="26"/>
        </w:rPr>
        <w:t>nào đó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Máy nguồn gửi broadcast "Ai là chủ của IP?". </w:t>
      </w:r>
    </w:p>
    <w:p>
      <w:pPr>
        <w:pStyle w:val="Normal"/>
        <w:spacing w:before="60" w:after="60"/>
        <w:ind w:left="720" w:hanging="0"/>
        <w:jc w:val="both"/>
        <w:rPr>
          <w:sz w:val="26"/>
        </w:rPr>
      </w:pPr>
      <w:r>
        <w:rPr>
          <w:sz w:val="26"/>
        </w:rPr>
        <w:t>Máy có địa chỉ IP được hỏi sẽ gửi lại địa chỉ MAC của nó.</w:t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  <w:t xml:space="preserve">Reverse Address Resolution Protocol (RARP)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</w:rPr>
        <w:t>Xin địa chỉ IP (có địa chỉ vật lý- MAC)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</w:rPr>
        <w:t>Máy nguồn gửi broadcast “Ai cấp điạ chỉ IP?”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</w:rPr>
        <w:t>DHCP/BOOTP server (máy cung cấp IP)</w:t>
        <w:tab/>
        <w:br/>
        <w:t xml:space="preserve"> sẽ cấp cho </w:t>
        <w:tab/>
        <w:t>máy hỏi 1 địa chỉ IP</w:t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 xml:space="preserve">Giao thức TCP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60"/>
        <w:jc w:val="both"/>
        <w:rPr/>
      </w:pPr>
      <w:r>
        <w:rPr/>
        <w:t>Chức năng các thiết bị mạng cơ bản (tên, đặc điểm/vai trò, tầng hoạt động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0"/>
        <w:gridCol w:w="20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ai tr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ầng hoạt độ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b/repea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ận &amp; chuyển tín hiệ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rid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ảm boardca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 xml:space="preserve">tự học” </w:t>
            </w:r>
            <w:r>
              <w:rPr>
                <w:b/>
                <w:color w:val="0000FF"/>
                <w:sz w:val="26"/>
              </w:rPr>
              <w:t>địa chỉ vật lý</w:t>
            </w:r>
            <w:r>
              <w:rPr>
                <w:b/>
                <w:sz w:val="26"/>
              </w:rPr>
              <w:t xml:space="preserve"> của các máy để xác định thuộc đoạn mạng nào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frame được gửi giữa các đoạn mạng sẽ được phép qua bridg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ác frame được gửi trong cùng một đoạn mạng sẽ KHÔNG được phép qua bridg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ổi định dạng frame (khi nối giữa các mạng khác kiến trúc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uter/circuit gatew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ẫn đường các gói tin (dựa vào địa chỉ IP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pplication gatewa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ển đổi ứng dụng (giao thức tầng ứng dụng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pp (4567)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</wp:posOffset>
                </wp:positionV>
                <wp:extent cx="16002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0.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5pt" to="431.9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.5pt" to="89.95pt,5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0005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310005</wp:posOffset>
                </wp:positionV>
                <wp:extent cx="1037590" cy="11518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C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C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03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C-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1310005</wp:posOffset>
                </wp:positionV>
                <wp:extent cx="1037590" cy="11518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C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C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C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03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C-4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C-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C-5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+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3:00Z</dcterms:created>
  <dc:creator>DUCCO</dc:creator>
  <dc:description/>
  <cp:keywords/>
  <dc:language>en-US</dc:language>
  <cp:lastModifiedBy>minhtuan</cp:lastModifiedBy>
  <dcterms:modified xsi:type="dcterms:W3CDTF">2012-10-17T02:55:00Z</dcterms:modified>
  <cp:revision>4</cp:revision>
  <dc:subject/>
  <dc:title>ĐẠI HỌC QUỐC GIA TP HCM</dc:title>
</cp:coreProperties>
</file>